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ленов Тендерной комиссии по закупке услуг для нужд КЦ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апре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019Т-СН-2015 (оказание услуг по аудиторской проверке индивидуальной бухгалтерской отчетности, подготовленной в соответствии с (РПБУ) и финансовой отчетности, подготовленной в соответствии с МСФО).</w:t>
      </w:r>
    </w:p>
    <w:p>
      <w:pPr>
        <w:pStyle w:val="Style16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№22-32 от 17.03.2015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я Начальника Управления контроля закупочной деятельности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лоту № 2.1. ПДО №019Т-СН-2015 ЗАО “ПрайсвотерхаусКуперс Аудит” на условиях, указанных в оферте №14748_0304 от 03.04.2015.</w:t>
            </w:r>
          </w:p>
          <w:p>
            <w:pPr>
              <w:pStyle w:val="TextBody"/>
              <w:spacing w:before="0" w:after="0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лоту № 2.2. ПДО №019Т-СН-2015 ООО “Росэкспертиза” на условиях, указанных в оферте №654 от 11.03.2015 с уточнениями от 12.03.2015 г (исх. № 659 /1 / АД-ДАУ).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5:00Z</dcterms:created>
  <dc:creator>Чашкин Сергей Викторович</dc:creator>
  <dc:description/>
  <dc:language>en-US</dc:language>
  <cp:lastModifiedBy>Соколина Ольга Викторовна</cp:lastModifiedBy>
  <cp:lastPrinted>2015-04-20T13:46:00Z</cp:lastPrinted>
  <dcterms:modified xsi:type="dcterms:W3CDTF">2015-04-20T11:45:00Z</dcterms:modified>
  <cp:revision>2</cp:revision>
  <dc:subject/>
  <dc:title/>
</cp:coreProperties>
</file>