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18 октябр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тендера по ПДО № 012Т-СН-2017 (тендер на выполнение работ по текущему ремонту (замена напольного покрытия) в арендуемых помещениях ОАО “НГК “Славнефть”).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лужебная записка Управления делами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ть победителем тендера ПДО №012Т-СН-2017 ООО ТД “ЮМ Импорт”  (ИНН 9715279903), оферта б/н от 26 сентября 2017 года с корректировками  от 16.10.2017 г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6:00Z</dcterms:created>
  <dc:creator>Чашкин Сергей Викторович</dc:creator>
  <dc:description/>
  <dc:language>en-US</dc:language>
  <cp:lastModifiedBy>Марфина Марина Александровна</cp:lastModifiedBy>
  <dcterms:modified xsi:type="dcterms:W3CDTF">2017-10-19T07:56:00Z</dcterms:modified>
  <cp:revision>2</cp:revision>
  <dc:subject/>
  <dc:title/>
</cp:coreProperties>
</file>