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06.12.2021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6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023Т-СН-2021</w:t>
            </w:r>
            <w:r>
              <w:rPr>
                <w:rFonts w:cs="Arial" w:ascii="Arial" w:hAnsi="Arial"/>
              </w:rPr>
              <w:t xml:space="preserve"> (закупка знаков опасности, табличек оранжевого цвета с кодом опасности и номером ООН для нанесения на железнодорожный подвижной состав для нужд Управления организации отгрузок (УОО) ПАО «НГК «Славнефть» на 2022год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44" w:right="23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3Т-СН-2021 на закупку знаков опасности, табличек оранжевого цвета с кодом опасности и номером ООН для нанесения на железнодорожный подвижной состав на 2022 год </w:t>
            </w:r>
            <w:r>
              <w:rPr>
                <w:rFonts w:cs="Arial" w:ascii="Arial" w:hAnsi="Arial"/>
                <w:b/>
                <w:i/>
              </w:rPr>
              <w:t>ООО «ПромПоставка 48»</w:t>
            </w:r>
            <w:r>
              <w:rPr>
                <w:rFonts w:cs="Arial" w:ascii="Arial" w:hAnsi="Arial"/>
                <w:i/>
              </w:rPr>
              <w:t xml:space="preserve"> (ИНН 4826084770, оферта №1 от 25.11.2021г.)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3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1-12-15T07:03:00Z</dcterms:modified>
  <cp:revision>2</cp:revision>
  <dc:subject/>
  <dc:title/>
</cp:coreProperties>
</file>