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 xml:space="preserve">Сообщаем о том, что «14» апрел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78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14» апрел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на заключение договора ДМС для сотрудник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ОАО «НГК «Славнефть», ЗАО «Славнефть-Эстейт»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0:00 «21» апреля 2014 года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процеду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http://www.slavneft.ru/hidden/078Т_СН_2014_dmc.rar</w:t>
        </w:r>
      </w:hyperlink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 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br/>
        <w:t>Имя: usr_sn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 </w:t>
      </w:r>
    </w:p>
    <w:p>
      <w:pPr>
        <w:pStyle w:val="Normal"/>
        <w:spacing w:before="0" w:after="24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Пароль: frnpsdtr 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hyperlink" Target="http://www.slavneft.ru/hidden/078&#1058;_&#1057;&#1053;_2014_dmc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4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4-16T08:04:00Z</dcterms:modified>
  <cp:revision>2</cp:revision>
  <dc:subject/>
  <dc:title/>
</cp:coreProperties>
</file>