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13.10.2020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13Т-СН-2020</w:t>
            </w:r>
            <w:r>
              <w:rPr>
                <w:rFonts w:cs="Arial" w:ascii="Arial" w:hAnsi="Arial"/>
              </w:rPr>
              <w:t xml:space="preserve"> (закупка знаков опасности, аварийных карточек, табличек оранжевого цвета с кодом опасности и номером ООН для нанесения на железнодорожный подвижной состав для нужд Управления организации отгрузок (УОО) ПАО «НГК «Славнефть» на 2021 год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37" w:leader="none"/>
              </w:tabs>
              <w:spacing w:lineRule="auto" w:line="240" w:before="0" w:after="0"/>
              <w:ind w:left="360" w:right="25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13Т-СН-2020 на закупку знаков опасности, аварийных карточек, табличек оранжевого цвета с кодом опасности и номером ООН для нанесения на железнодорожный подвижной состав на 2021 год </w:t>
            </w:r>
            <w:r>
              <w:rPr>
                <w:rFonts w:cs="Arial" w:ascii="Arial" w:hAnsi="Arial"/>
                <w:b/>
                <w:i/>
              </w:rPr>
              <w:t>ООО «ПромПоставка 48»</w:t>
            </w:r>
            <w:r>
              <w:rPr>
                <w:rFonts w:cs="Arial" w:ascii="Arial" w:hAnsi="Arial"/>
                <w:i/>
              </w:rPr>
              <w:t xml:space="preserve"> (ИНН 4826084770, оферта №1 от 02.10.2020 г.)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0-10-14T08:49:00Z</dcterms:modified>
  <cp:revision>3</cp:revision>
  <dc:subject/>
  <dc:title/>
</cp:coreProperties>
</file>