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 xml:space="preserve"> 08.12.2020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7"/>
        <w:gridCol w:w="8"/>
        <w:gridCol w:w="139"/>
        <w:gridCol w:w="33"/>
      </w:tblGrid>
      <w:tr>
        <w:trPr>
          <w:trHeight w:val="833" w:hRule="atLeast"/>
        </w:trPr>
        <w:tc>
          <w:tcPr>
            <w:tcW w:w="945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победителя по ПДО 019Т-СН-2020 (на закупку спецодежды, спецобуви и СИЗ для нужд Управления организации отгрузок (УОО) ПАО «НГК «Славнефть»)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64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по ПДО № 019Т-СН-2020 от 06.11.2020г. по лотам №1 и№2 (закупка спецодежды, спецобуви и СИЗ для нужд Управления организации отгрузок) ООО "Ярославль-Восток-Сервис" (ИНН 7602129692 оферта б/н от 09.11.2020 (вх. №31-02/169Т от 20.11.2020) на условиях, указанных в Сводной таблице оферт (Приложение №1 к настоящему протоколу).</w:t>
            </w:r>
          </w:p>
          <w:p>
            <w:pPr>
              <w:pStyle w:val="Style17"/>
              <w:tabs>
                <w:tab w:val="clear" w:pos="708"/>
                <w:tab w:val="left" w:pos="10037" w:leader="none"/>
              </w:tabs>
              <w:spacing w:lineRule="auto" w:line="240" w:before="0" w:after="0"/>
              <w:ind w:left="360" w:right="25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3:00Z</dcterms:created>
  <dc:creator>Чашкин Сергей Викторович</dc:creator>
  <dc:description/>
  <cp:keywords/>
  <dc:language>en-US</dc:language>
  <cp:lastModifiedBy>Ляпшина Лилия Ивановна</cp:lastModifiedBy>
  <dcterms:modified xsi:type="dcterms:W3CDTF">2020-12-08T06:33:00Z</dcterms:modified>
  <cp:revision>2</cp:revision>
  <dc:subject/>
  <dc:title/>
</cp:coreProperties>
</file>