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06 декабря 2017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21Т-СН-2017 (оказание услуг по деповскому и капитальному ремонтам грузовых жд вагонов) для нужд Управления организации отгрузок (УОО) ОАО «НГК «Славнефть», ЗАО «Управление отгрузок» 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5" w:right="113" w:firstLine="284"/>
              <w:contextualSpacing/>
              <w:jc w:val="both"/>
              <w:rPr/>
            </w:pPr>
            <w:r>
              <w:rPr>
                <w:rFonts w:cs="Arial" w:ascii="Arial" w:hAnsi="Arial"/>
              </w:rPr>
              <w:tab/>
              <w:t>1.1.</w:t>
              <w:tab/>
              <w:t>Признать Победителем Тендера по ПДО № 021Т-СН-2017 по ЛОТАМ №№1-3 АО «Вологодский ВРЗ» (ИНН 3525183007 оферта №б/н от 01.12.2017г.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145" w:right="113"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  <w:tab/>
              <w:t>Рекомендовать ЗАО «Управление отгрузок» заключить договор на оказание услуг по капитальному ремонту грузовых жд вагонов по ЛОТУ №1 на условиях не хуже и по цене не выше представленного в рамках данного тендера предложения АО «Вологодский ВРЗ»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6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17-12-07T10:07:00Z</dcterms:modified>
  <cp:revision>6</cp:revision>
  <dc:subject/>
  <dc:title/>
</cp:coreProperties>
</file>