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АО «НГК «Славнефть» </w:t>
        <w:tab/>
        <w:tab/>
        <w:tab/>
        <w:tab/>
        <w:tab/>
        <w:tab/>
        <w:t xml:space="preserve">   06 ноября 2018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по ПДО 016Т-СН-2018 (на поставку картриджей для принтеров Hewlett Packard для нужд Управления ОО ПАО «НГК «Славнефть».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по ПДО № 016Т-СН-2018 ООО «Штурман» (ИНН 7606065249, оферта №б/н от 11.10.2018 г.) 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0:00Z</dcterms:created>
  <dc:creator>Чашкин Сергей Викторович</dc:creator>
  <dc:description/>
  <cp:keywords/>
  <dc:language>en-US</dc:language>
  <cp:lastModifiedBy>Лилия Ивановна Ляпшина</cp:lastModifiedBy>
  <dcterms:modified xsi:type="dcterms:W3CDTF">2018-11-06T09:32:00Z</dcterms:modified>
  <cp:revision>5</cp:revision>
  <dc:subject/>
  <dc:title/>
</cp:coreProperties>
</file>