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01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181Т-СН-2015 (поставка блока дозирования ингибитора коррозии бактерицида для нужд ООО “СН КНГ”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181Т-СН-2015 на условиях, указанных в Сводной таблице оферт (Приложение №2 к настоящему протоколу) ОАО «АК «ОЗНА» (ИНН 0265004219, оферта исх. № 8501/0372 от 24.05.2016 г.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06T13:39:00Z</dcterms:modified>
  <cp:revision>2</cp:revision>
  <dc:subject/>
  <dc:title/>
</cp:coreProperties>
</file>