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06.06.2022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06Т-СН-2022 (на закупку спецодежды, спецобуви и СИЗ для нужд Управления организации отгрузок (УОО) ПАО «НГК «Славнефть»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06Т-СН-2022 от 05.05.2022г. по лотам №1 и№2 (закупка спецодежды, спецобуви и СИЗ для нужд Управления организации отгрузок) ООО "Ярославль-Восток-Сервис" (ИНН 7602129692 оферта б/н от 23.05.2022 (вх. №31-02/29Т от 25.05.2022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9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22-06-06T11:35:00Z</dcterms:modified>
  <cp:revision>4</cp:revision>
  <dc:subject/>
  <dc:title/>
</cp:coreProperties>
</file>