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</w:rPr>
        <w:t xml:space="preserve">Выписка из протокола очередного за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ндерной комиссии П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ПАО «НГК «Славнефть» </w:t>
        <w:tab/>
        <w:tab/>
        <w:tab/>
        <w:tab/>
        <w:tab/>
        <w:tab/>
        <w:t xml:space="preserve">   26 июня 2019г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8"/>
      </w:tblGrid>
      <w:tr>
        <w:trPr>
          <w:trHeight w:val="833" w:hRule="atLeast"/>
        </w:trPr>
        <w:tc>
          <w:tcPr>
            <w:tcW w:w="9448" w:type="dxa"/>
            <w:tcBorders/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Выбор Победителя по ПДО 009Т-СН-2019 (закупка программного обеспечения)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 вопросу №6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ебная записка ДИТАТ №19-06/147 от 24.06.2019г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200"/>
              <w:ind w:left="277" w:right="2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знать Победителями Тендера по ПДО № 009Т-СН-2019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з. №7, №16 - ООО "АПЛ Систем" (ИНН 7702744420 оферта №б/н от 21.06.2019г.)  на условиях, указанных в Сводной таблице оферт (Приложение №6 к настоящему протоколу)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з. №3,19,20,30,31 – ООО «АЛВ Груп» (ИНН 7706684972 оферта №б/н от 13.06.2019г.)на условиях, указанных в Сводной таблице оферт (Приложение №6 к настоящему протоколу)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з. №1,2,5,6,8,13-15,17,18,21-29 ООО "СиСиЭс" (ИНН 7715347081 оферта №б/н от 21.06.2019г.) на условиях, указанных в Сводной таблице оферт (Приложение №6 к настоящему протоколу)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з.№4,12,32 ООО "СофтЛайн Трейд" (ИНН 7736227885 оферта №б/н от 20.06.2019г.) на условиях, указанных в Сводной таблице оферт (Приложение №6 к настоящему протоколу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Е.А. Рожн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  <w:i/>
      <w:u w:val="singl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01:00Z</dcterms:created>
  <dc:creator>Чашкин Сергей Викторович</dc:creator>
  <dc:description/>
  <dc:language>en-US</dc:language>
  <cp:lastModifiedBy>Лилия Ивановна Ляпшина</cp:lastModifiedBy>
  <dcterms:modified xsi:type="dcterms:W3CDTF">2019-09-04T12:01:00Z</dcterms:modified>
  <cp:revision>2</cp:revision>
  <dc:subject/>
  <dc:title/>
</cp:coreProperties>
</file>