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22.04.2022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1"/>
      </w:tblGrid>
      <w:tr>
        <w:trPr>
          <w:trHeight w:val="833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решения ТК по выбору победителя по ПДО 003Т-СН-2022 (выполнение работ по капитальному ремонту колесных пар типа РУ1Ш-950, сформированных на годной исправной оси с установкой новых цельнокатаных колёс НОНК/СОНК) для УОО ПАО «НГК «Славнефть» на 2022 год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right="23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03Т-СН-2021 от 14.03.2022г (</w:t>
            </w:r>
            <w:r>
              <w:rPr>
                <w:rFonts w:cs="Arial" w:ascii="Arial" w:hAnsi="Arial"/>
                <w:sz w:val="21"/>
                <w:szCs w:val="21"/>
              </w:rPr>
              <w:t>выполнение работ по капитальному ремонту колесных пар типа РУ1Ш-950, сформированных на годной исправной оси с установкой новых цельнокатаных колёс НОНК/СОНК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</w:rPr>
              <w:t xml:space="preserve">ООО «НВК»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НН 7706845722 оферта №б/н от 20.04.2022г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на условиях, указанных в Сводной таблице оферт (Приложение №1 к настоящему протоколу)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9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2-05-04T07:49:00Z</dcterms:modified>
  <cp:revision>3</cp:revision>
  <dc:subject/>
  <dc:title/>
</cp:coreProperties>
</file>