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1 нояб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по ПДО 016Т-СН-2017 (на поставку картриджей для принтеров Hewlett Packard для нужд Управления ОО ОАО «НГК «Славнефть».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4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16Т-СН-2017 ООО «СНС-Трейдинг» (ИНН 7604134225 оферта №б/н от 11.10.2017г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0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17-11-01T14:45:00Z</dcterms:modified>
  <cp:revision>4</cp:revision>
  <dc:subject/>
  <dc:title/>
</cp:coreProperties>
</file>