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>Форма 1 «Извещение о проведении тендера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69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spacing w:before="120" w:after="0"/>
              <w:ind w:right="353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0"/>
              <w:ind w:right="-7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ТВЕРЖДЕНО</w:t>
            </w:r>
          </w:p>
        </w:tc>
      </w:tr>
      <w:tr>
        <w:trPr>
          <w:trHeight w:val="369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120" w:after="0"/>
              <w:ind w:right="-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0"/>
              <w:ind w:right="-7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ешением Тендерной комиссии</w:t>
            </w:r>
          </w:p>
        </w:tc>
      </w:tr>
      <w:tr>
        <w:trPr>
          <w:trHeight w:val="391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  <w:szCs w:val="22"/>
              </w:rPr>
              <w:t>Протокол  № _____</w:t>
            </w:r>
            <w:r>
              <w:rPr>
                <w:rFonts w:cs="Arial"/>
                <w:szCs w:val="22"/>
                <w:lang w:val="en-US"/>
              </w:rPr>
              <w:t>4</w:t>
            </w:r>
            <w:r>
              <w:rPr>
                <w:rFonts w:cs="Arial"/>
                <w:szCs w:val="22"/>
              </w:rPr>
              <w:t>_________</w:t>
            </w:r>
          </w:p>
        </w:tc>
      </w:tr>
      <w:tr>
        <w:trPr>
          <w:trHeight w:val="391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  <w:szCs w:val="22"/>
              </w:rPr>
              <w:t>«</w:t>
            </w:r>
            <w:r>
              <w:rPr>
                <w:rFonts w:cs="Arial"/>
                <w:szCs w:val="22"/>
                <w:lang w:val="en-US"/>
              </w:rPr>
              <w:t>27</w:t>
            </w:r>
            <w:r>
              <w:rPr>
                <w:rFonts w:cs="Arial"/>
                <w:szCs w:val="22"/>
              </w:rPr>
              <w:t>» февраля  2015 г.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ПДО № 019Т-СН-2015 от 27 февраля 2015 года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2"/>
        </w:rPr>
        <w:t>ОАО «НГК «Славнефть»</w:t>
      </w:r>
      <w:r>
        <w:rPr>
          <w:rFonts w:cs="Arial"/>
          <w:szCs w:val="22"/>
        </w:rPr>
        <w:t xml:space="preserve"> приглашает вас сделать предложение (оферту) по закупке услуг по аудиторской проверке индивидуальной бухгалтерской отчетности, подготовленной в соответствии с Российскими  положениями по бухгалтерскому учету (РПБУ) и финансовой отчетности, подготовленной в соответствии с Международными стандартами финансовой отчетности (далее – МСФО) за период с 1 января по 31 декабря 2015 года включительно, а также ежеквартальные обзорные проверки консолидированной промежуточной сокращенной финансовой информации и раскрытий в консолидированной промежуточной сокращенной финансовой информации, подготовленным на русском и английском языках в соответствии с МСФО.</w:t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</w:rPr>
        <w:t>По результатам рассмотрения предложений ОАО «НГК «Славнефть» определит контрагента (ов), с которым (ыми) будет заключен договор оказания услуг. Предпочтение при отборе будет отдано контрагентам, предложившим наилучшие условия в соответствии с Формой 4 по критериям оценки оферт: стоимость услуг; обеспечение преемственности и сопоставимости методологии аудита и аудиторских суждений при учете результатов аудита в отчетности компаний-акционеров; опыт аудита в 2014 году годовой консолидированной финансовой отчетности по МСФО российских компаний нефтяной и нефтегазовой промышленности;  наличие опыта оказания услуг по аудиторской проверке отчетности (РСБУ и/или МСФО) компании Инициатору закупки</w:t>
      </w:r>
      <w:r>
        <w:rPr>
          <w:rStyle w:val="FootnoteCharacters"/>
          <w:rStyle w:val="FootnoteAnchor"/>
          <w:rFonts w:cs="Arial"/>
          <w:szCs w:val="22"/>
        </w:rPr>
        <w:footnoteReference w:id="2"/>
      </w:r>
      <w:r>
        <w:rPr>
          <w:rFonts w:cs="Arial"/>
          <w:szCs w:val="22"/>
        </w:rPr>
        <w:t xml:space="preserve"> и компаниям, входящим в Группу Инициатора закупки</w:t>
      </w:r>
      <w:r>
        <w:rPr>
          <w:rStyle w:val="FootnoteCharacters"/>
          <w:rStyle w:val="FootnoteAnchor"/>
          <w:rFonts w:cs="Arial"/>
          <w:szCs w:val="22"/>
        </w:rPr>
        <w:footnoteReference w:id="3"/>
      </w:r>
      <w:r>
        <w:rPr>
          <w:rFonts w:cs="Arial"/>
          <w:szCs w:val="22"/>
        </w:rPr>
        <w:t xml:space="preserve"> (в том числе компаниям-акционерам)</w:t>
      </w:r>
      <w:r>
        <w:rPr>
          <w:rStyle w:val="FootnoteCharacters"/>
          <w:rStyle w:val="FootnoteAnchor"/>
          <w:rFonts w:cs="Arial"/>
          <w:szCs w:val="22"/>
        </w:rPr>
        <w:footnoteReference w:id="4"/>
      </w:r>
      <w:r>
        <w:rPr>
          <w:rFonts w:cs="Arial"/>
          <w:szCs w:val="22"/>
        </w:rPr>
        <w:t xml:space="preserve"> за последние 3 года).</w:t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</w:rPr>
        <w:t>Подробное техническое задание изложено в Требованиях к предмету оферты (Форма 5), существенные условия (объем исполнения работ и пр.) последующей сделки оговариваются в планируемом к заключению договоре.</w:t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</w:rPr>
        <w:t xml:space="preserve">ОАО «НГК «Славнефть» оставляет за собой право акцептовать любое из поступивших предложений, либо не акцептовать ни одно из них. Лот признается делимым. Компания будет рассматривать варианты как комплексного, так и раздельного оказания услуг. Комплексный - весь комплекс услуг оказывает одна из </w:t>
      </w:r>
      <w:r>
        <w:rPr>
          <w:rFonts w:cs="Arial"/>
          <w:i/>
          <w:iCs/>
          <w:szCs w:val="22"/>
        </w:rPr>
        <w:t xml:space="preserve">компаний «большой четверки»; </w:t>
      </w:r>
      <w:r>
        <w:rPr>
          <w:rFonts w:cs="Arial"/>
          <w:szCs w:val="22"/>
        </w:rPr>
        <w:t xml:space="preserve">раздельный - аудит консолидированной финансовой отчетности и обзорные проверки ежеквартальной промежуточной сокращенной консолидированной финансовой информации, подготовленной в соответствии с МСФО – </w:t>
      </w:r>
      <w:r>
        <w:rPr>
          <w:rFonts w:cs="Arial"/>
          <w:i/>
          <w:iCs/>
          <w:szCs w:val="22"/>
        </w:rPr>
        <w:t>компания «большой четверки», а</w:t>
      </w:r>
      <w:r>
        <w:rPr>
          <w:rFonts w:cs="Arial"/>
          <w:szCs w:val="22"/>
        </w:rPr>
        <w:t xml:space="preserve">удит ежегодной индивидуальной бухгалтерской отчетности, подготовленной в соответствии с РПБУ, Компании и ключевых дочерних обществ – </w:t>
      </w:r>
      <w:r>
        <w:rPr>
          <w:rFonts w:cs="Arial"/>
          <w:i/>
          <w:iCs/>
          <w:szCs w:val="22"/>
        </w:rPr>
        <w:t>отечественная аудиторская компания.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Отбор проводится в один этап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84" w:leader="none"/>
        </w:tabs>
        <w:spacing w:before="60" w:after="0"/>
        <w:ind w:left="0" w:firstLine="709"/>
        <w:rPr/>
      </w:pPr>
      <w:r>
        <w:rPr/>
        <w:t>После этапа оценки коммерческой части оферт будут запрошены улучшенные коммерческие части оферт. Участники, получившие уведомления об улучшении коммерческих частей оферт, должны в течение 2 рабочих дней представить откорректированные, с учетом новых предложений, документы, определяющие оферту, в порядке, предусмотренном для подачи оферт. Если участник не предоставит улучшенную коммерческую часть оферты, действующей будет считаться первоначально поданная оферта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84" w:leader="none"/>
        </w:tabs>
        <w:spacing w:before="60" w:after="0"/>
        <w:ind w:left="0" w:firstLine="709"/>
        <w:rPr>
          <w:sz w:val="20"/>
          <w:szCs w:val="20"/>
        </w:rPr>
      </w:pPr>
      <w:r>
        <w:rPr/>
        <w:t>При подготовке и предоставлении улучшенных коммерческих частей оферт не допускается ухудшение первоначально поданных оферт, в том числе по отдельным позициям оферты. Оферты, не удовлетворяющие указанным требованиям, не будут рассмотрены как улучшенные, при этом действующей будет считаться первоначально поданная оферта.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Оферта может быть представлена на часть номенклатуры услуг из указанных в ТЗ. Компания допускает акцепт в отношении только одной позиции из Таблицы цен (лот № 1 – в случае комплексного варианта, лот № 2.1, 2.2, 3.1 или 3.2– в случае раздельного варианта).</w:t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</w:rPr>
        <w:t>В случае Вашей заинтересованности в участии в отборе предлагаем направить в наш адрес оферту по прилагаемой форме. Предложения о поставке должны оформляться безотзывными офертами со сроком акцепта до 31 марта 2015 г. включительно, соответствовать всем условиям, указанным в настоящем сообщении.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Офертой контрагента будет считаться заполненная Форма 2 к настоящему сообщению с нижеуказанным комплектом документов: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заполненное извещение о согласии сделать оферту (Форма 2);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предложение о заключении договора (Форма 3);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заполненная Таблица цен (Форма 4) в соответствии с Требованиями к предмету оферты (Форма 5);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оформленный со стороны Контрагента договор на оказание консультационных услуг по форме контрагента  (Форма 6);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перечень аффилированных организаций (Форма 8);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копия документа, подтверждающего членство в саморегулируемом профессиональном общественном объединении аудиторов, внесенном в государственный реестр саморегулируемых организаций аудиторов, заверенная подписью руководителя и печатью организации;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выписка из реестра аудиторов и аудиторских организаций, заверенная саморегулируемой организацией (далее – СРО) аудиторов, выданная не ранее месяца до даты предоставления конкурсной документации;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нотариально заверенная копия полиса страхования профессиональной ответственности при осуществлении аудиторской деятельности; </w:t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</w:rPr>
        <w:t>письмо с указанием страхового возмещения по полису страхования проф. ответственности при осуществлении аудиторской деятельности;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сведения (письмо) о наличии квалифицированного персонала и опыта работы с указанием серий и номеров аттестатов (с приложением заверенных подписью руководителя и печатью организации копий трудовых книжек, квалификационных аттестатов аудиторов, подтвержденные гарантийным письмом о том, что данные специалисты являются штатными сотрудниками организации);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копия документа, выданного СРО (с 1 января 2010 года) либо аккредитованным объединением аудиторов (в период до 1 января 2010) о прохождении процедур внешнего контроля качества;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справка из соответствующей СРО, выданная не позднее чем за 1 месяц до даты проведения конкурса, подтверждающей факт наличия/отсутствия мер дисциплинарного воздействия за текущий и 2 предшествующих года. В случае перехода аудиторской организации за последние три года до даты подачи конкурсной заявки из одной СРО в другую СРО, справка о наличии/отсутствии мер дисциплинарного воздействия представляется из каждой СРО;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письмо-декларация об отсутствии у аудиторской организации - участника закупки договоров на оказание Заказчику, в течение 5-ти предшествующих лет, услуг, несовместимых с проведением у экономического субъекта обязательной аудиторской проверки по: а) ведению бухгалтерского учета; б) восстановлению бухгалтерского учета; в) составлению налоговых деклараций; г) составлению бухгалтерской отчетности;</w:t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</w:rPr>
        <w:t>письмо-декларация об отсутствии у участника закупки случаев судебных разбирательств в качестве ответчика по искам компаний-акционеров или обществ компаний-акционеров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 xml:space="preserve"> в связи с существенными нарушениями условий договора, повлекших за собой срыв сроков, увеличение договорной цены и /или ухудшение качества, исковые требования по которым были удовлетворены;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копия Статформы ф.1-Т о среднесписочной численности аудиторской организации за год; 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справка об опыте проведения аудита на предприятиях соответствующей отрасли (сфере) деятельности заказчика (с указанием списка сотрудников и аудируемых ими компаний), заверенная подписью руководителя и печатью организации;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справка об опыте проведения аудита годовой финансовой отчетности компаний-акционеров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 xml:space="preserve"> и/или консолидированной отчётности Инициатора закупки</w:t>
      </w:r>
      <w:r>
        <w:rPr>
          <w:rFonts w:cs="Arial"/>
          <w:szCs w:val="22"/>
          <w:vertAlign w:val="superscript"/>
        </w:rPr>
        <w:t xml:space="preserve">1 </w:t>
      </w:r>
      <w:r>
        <w:rPr>
          <w:rFonts w:cs="Arial"/>
          <w:szCs w:val="22"/>
        </w:rPr>
        <w:br/>
        <w:t>(с указанием списка сотрудников и аудируемых ими компаний),</w:t>
      </w:r>
      <w:r>
        <w:rPr/>
        <w:t xml:space="preserve"> </w:t>
      </w:r>
      <w:r>
        <w:rPr>
          <w:rFonts w:cs="Arial"/>
          <w:szCs w:val="22"/>
        </w:rPr>
        <w:t>заверенная подписью руководителя и печатью организации;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письмо-подтверждение Аудитора (формат произвольный) о способности оказать услуги собственными силами, без привлечения субподряда.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Оферта предоставляется на русском языке.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Начало приема оферт – «02» марта 2015 года.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Окончание приема оферт – 18:00 «11» марта 2015 года.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Срок для определения оферты для акцепта – до «30» марта 2015 года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ОАО «НГК «Славнефть» может внести изменения в условия настоящего предложения делать оферты не позднее, чем за 3 рабочих дня до завершения срока окончания сбора оферт. </w:t>
      </w:r>
    </w:p>
    <w:p>
      <w:pPr>
        <w:pStyle w:val="Normal"/>
        <w:ind w:firstLine="70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Внимание: участник закупки может быть признан победителем, только если он имеет статус «аккредитован» на дату принятия решения о признании победителем.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Участники закупки, не прошедшие аккредитацию в установленном порядке или действие аккредитации которых истекает в течение одного месяца с даты получения настоящего предложения, должны пройти аккредитацию в соответствии с правилами, размещенными на </w:t>
      </w:r>
      <w:hyperlink r:id="rId2">
        <w:r>
          <w:rPr>
            <w:rStyle w:val="InternetLink"/>
            <w:rFonts w:cs="Arial"/>
            <w:b/>
            <w:szCs w:val="22"/>
            <w:lang w:val="en-US"/>
          </w:rPr>
          <w:t>http</w:t>
        </w:r>
        <w:r>
          <w:rPr>
            <w:rStyle w:val="InternetLink"/>
            <w:rFonts w:cs="Arial"/>
            <w:b/>
            <w:szCs w:val="22"/>
          </w:rPr>
          <w:t>://</w:t>
        </w:r>
        <w:r>
          <w:rPr>
            <w:rStyle w:val="InternetLink"/>
            <w:rFonts w:cs="Arial"/>
            <w:b/>
            <w:szCs w:val="22"/>
            <w:lang w:val="en-US"/>
          </w:rPr>
          <w:t>www</w:t>
        </w:r>
        <w:r>
          <w:rPr>
            <w:rStyle w:val="InternetLink"/>
            <w:rFonts w:cs="Arial"/>
            <w:b/>
            <w:szCs w:val="22"/>
          </w:rPr>
          <w:t>.</w:t>
        </w:r>
        <w:r>
          <w:rPr>
            <w:rStyle w:val="InternetLink"/>
            <w:rFonts w:cs="Arial"/>
            <w:b/>
            <w:szCs w:val="22"/>
            <w:lang w:val="en-US"/>
          </w:rPr>
          <w:t>slavneft</w:t>
        </w:r>
        <w:r>
          <w:rPr>
            <w:rStyle w:val="InternetLink"/>
            <w:rFonts w:cs="Arial"/>
            <w:b/>
            <w:szCs w:val="22"/>
          </w:rPr>
          <w:t>.</w:t>
        </w:r>
        <w:r>
          <w:rPr>
            <w:rStyle w:val="InternetLink"/>
            <w:rFonts w:cs="Arial"/>
            <w:b/>
            <w:szCs w:val="22"/>
            <w:lang w:val="en-US"/>
          </w:rPr>
          <w:t>ru</w:t>
        </w:r>
        <w:r>
          <w:rPr>
            <w:rStyle w:val="InternetLink"/>
            <w:rFonts w:cs="Arial"/>
            <w:b/>
            <w:szCs w:val="22"/>
          </w:rPr>
          <w:t>/</w:t>
        </w:r>
        <w:r>
          <w:rPr>
            <w:rStyle w:val="InternetLink"/>
            <w:rFonts w:cs="Arial"/>
            <w:b/>
            <w:szCs w:val="22"/>
            <w:lang w:val="en-US"/>
          </w:rPr>
          <w:t>supplier</w:t>
        </w:r>
        <w:r>
          <w:rPr>
            <w:rStyle w:val="InternetLink"/>
            <w:rFonts w:cs="Arial"/>
            <w:b/>
            <w:szCs w:val="22"/>
          </w:rPr>
          <w:t>/</w:t>
        </w:r>
        <w:r>
          <w:rPr>
            <w:rStyle w:val="InternetLink"/>
            <w:rFonts w:cs="Arial"/>
            <w:b/>
            <w:szCs w:val="22"/>
            <w:lang w:val="en-US"/>
          </w:rPr>
          <w:t>accreditation</w:t>
        </w:r>
        <w:r>
          <w:rPr>
            <w:rStyle w:val="InternetLink"/>
            <w:rFonts w:cs="Arial"/>
            <w:b/>
            <w:szCs w:val="22"/>
          </w:rPr>
          <w:t>/</w:t>
        </w:r>
      </w:hyperlink>
      <w:r>
        <w:rPr>
          <w:rFonts w:cs="Arial"/>
          <w:b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Документы должны быть доставлены к назначенному сроку окончания сбора оферт в запечатанном конверте, скрепленном печатью контрагента. Надпись на конверте должна содержать наименование контрагента и ссылку на настоящее сообщение по форме: «Предложение на № ПДО № 019Т-СН-2015».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Конверт доставляется представителем участника закупки, экспресс-почтой или заказным письмом с уведомлением о вручении по адресу: 125047, Москва, 4-й Лесной пер., д.4, в Тендерный комитет, на конверте с оригиналами документов делается пометка «Оригинал», на конверте с копиями документов делается пометка «Копия».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Оферты, полученные позже указанного срока, к рассмотрению не принимаются.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ОАО «НГК «Славнефть» имеет право продлить срок подачи оферт.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ОАО «НГК «Славнефть» ответит на Ваши письменные запросы, касающиеся разъяснений настоящего предложения, полученные не позднее, «06» марта 2015 года. Ответ с разъяснениями вместе с указанием сути поступившего запроса одновременно будет доведен до сведения всех получателей настоящего предложения  без указания источника поступления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По вопросам технического характера обращаться:</w:t>
      </w:r>
    </w:p>
    <w:p>
      <w:pPr>
        <w:pStyle w:val="Normal"/>
        <w:rPr/>
      </w:pPr>
      <w:r>
        <w:rPr>
          <w:rFonts w:cs="Arial"/>
          <w:szCs w:val="22"/>
        </w:rPr>
        <w:t>Абдиева Аделя Шавкатовна, тел (495) 777-72-96, факс (495) 787-82-30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val="en-US"/>
        </w:rPr>
        <w:t>e</w:t>
      </w:r>
      <w:r>
        <w:rPr>
          <w:rFonts w:cs="Arial"/>
          <w:szCs w:val="22"/>
        </w:rPr>
        <w:t>-</w:t>
      </w:r>
      <w:r>
        <w:rPr>
          <w:rFonts w:cs="Arial"/>
          <w:szCs w:val="22"/>
          <w:lang w:val="en-US"/>
        </w:rPr>
        <w:t>mail</w:t>
      </w:r>
      <w:r>
        <w:rPr>
          <w:rFonts w:cs="Arial"/>
          <w:szCs w:val="22"/>
        </w:rPr>
        <w:t xml:space="preserve">: </w:t>
      </w:r>
      <w:r>
        <w:rPr>
          <w:rFonts w:cs="Arial"/>
          <w:szCs w:val="22"/>
          <w:lang w:val="en-US"/>
        </w:rPr>
        <w:t>AbdiyevaASh</w:t>
      </w:r>
      <w:r>
        <w:rPr>
          <w:rFonts w:cs="Arial"/>
          <w:szCs w:val="22"/>
        </w:rPr>
        <w:t>@</w:t>
      </w:r>
      <w:r>
        <w:rPr>
          <w:rFonts w:cs="Arial"/>
          <w:szCs w:val="22"/>
          <w:lang w:val="en-US"/>
        </w:rPr>
        <w:t>slavneft</w:t>
      </w:r>
      <w:r>
        <w:rPr>
          <w:rFonts w:cs="Arial"/>
          <w:szCs w:val="22"/>
        </w:rPr>
        <w:t>.</w:t>
      </w:r>
      <w:r>
        <w:rPr>
          <w:rFonts w:cs="Arial"/>
          <w:szCs w:val="22"/>
          <w:lang w:val="en-US"/>
        </w:rPr>
        <w:t>ru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По вопросам организационного характера обращаться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Марфина Марина Александровна, тел. (495) 787-82-54, факс (495) 777-73-8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e-mail: tender@slavneft.ru</w:t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Внимание: настоящее предложение ни при каких обстоятельствах не может расцениваться как публичная оферта. Соответственно, ОАО «НГК «Славнефть»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Сообщаем, что в целях выявления и предупреждения фактов коррупции, мошенничества и иных злоупотреблений ОАО «НГК «Славнефть» организована круглосуточная «Горячая линия», по которой Вы можете сообщить о ставших известными Вам случаях совершения противоправных действий как работниками Компании, так и в отношении них. Телефон «Горячей линии»: +7 (495) 777-74-15, электронная почта </w:t>
      </w:r>
      <w:hyperlink r:id="rId3">
        <w:r>
          <w:rPr>
            <w:rStyle w:val="InternetLink"/>
            <w:u w:val="single"/>
          </w:rPr>
          <w:t>hotline@slavneft.ru.</w:t>
        </w:r>
      </w:hyperlink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Руководитель Ответственного подразделения</w:t>
        <w:tab/>
        <w:t>____________________ Горяинов А.В.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rFonts w:cs="Arial"/>
          <w:sz w:val="18"/>
          <w:szCs w:val="22"/>
        </w:rPr>
        <w:t>подпись</w:t>
        <w:tab/>
        <w:tab/>
        <w:tab/>
        <w:t>Ф.И.О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Руководитель Тендерного комитета </w:t>
        <w:tab/>
        <w:tab/>
        <w:t>____________________ Бородин М.А.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rFonts w:cs="Arial"/>
          <w:sz w:val="18"/>
          <w:szCs w:val="22"/>
        </w:rPr>
        <w:t>подпись</w:t>
        <w:tab/>
        <w:tab/>
        <w:tab/>
        <w:t>Ф.И.О.</w:t>
      </w:r>
    </w:p>
    <w:p>
      <w:pPr>
        <w:pStyle w:val="Normal"/>
        <w:spacing w:before="280" w:after="28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before="280" w:after="28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Форма 2 «Извещение о согласии сделать Оферту»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Извещение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о согласии сделать оферту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1. Изучив условия предложения делать оферты № 019Т-СН-2015 от 27.02.2015, мы &lt;наименование организации&gt; в лице &lt;наименование должности руководителя и его Ф.И.О.&gt; сообщаем о согласии сделать оферту № &lt;исх. номер Оферты&gt; от &lt;дата Оферты&gt; и, в случае принятия нашей оферты, заключить с ОАО «НГК «Славнефть» договор поставки &lt;наименование товаров &gt; / договора подряда на &lt;наименование работ/услуг&gt; на условиях указанного ПДО не позднее 20 дней с момента уведомления о принятии нашего предложения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2. Сообщаем о себе следующее:</w:t>
      </w:r>
    </w:p>
    <w:p>
      <w:pPr>
        <w:pStyle w:val="Normal"/>
        <w:ind w:left="540" w:hanging="0"/>
        <w:rPr>
          <w:rFonts w:cs="Arial"/>
          <w:szCs w:val="22"/>
        </w:rPr>
      </w:pPr>
      <w:r>
        <w:rPr>
          <w:rFonts w:cs="Arial"/>
          <w:szCs w:val="22"/>
        </w:rPr>
        <w:t>Наименование организации:  _____________________________________________________</w:t>
      </w:r>
    </w:p>
    <w:p>
      <w:pPr>
        <w:pStyle w:val="Normal"/>
        <w:ind w:left="540" w:hanging="0"/>
        <w:rPr>
          <w:rFonts w:cs="Arial"/>
          <w:szCs w:val="22"/>
        </w:rPr>
      </w:pPr>
      <w:r>
        <w:rPr>
          <w:rFonts w:cs="Arial"/>
          <w:szCs w:val="22"/>
        </w:rPr>
        <w:t>Местонахождение: ______________________________________________________________</w:t>
      </w:r>
    </w:p>
    <w:p>
      <w:pPr>
        <w:pStyle w:val="Normal"/>
        <w:ind w:left="540" w:hanging="0"/>
        <w:rPr/>
      </w:pPr>
      <w:r>
        <w:rPr>
          <w:rFonts w:cs="Arial"/>
          <w:szCs w:val="22"/>
        </w:rPr>
        <w:t>Почтовый адрес: ________________________________________________________________</w:t>
      </w:r>
    </w:p>
    <w:p>
      <w:pPr>
        <w:pStyle w:val="Normal"/>
        <w:ind w:left="540" w:hanging="0"/>
        <w:rPr>
          <w:rFonts w:cs="Arial"/>
          <w:szCs w:val="22"/>
        </w:rPr>
      </w:pPr>
      <w:r>
        <w:rPr>
          <w:rFonts w:cs="Arial"/>
          <w:szCs w:val="22"/>
        </w:rPr>
        <w:t>Телефон, телефакс, электронный адрес: ____________________________________________</w:t>
      </w:r>
    </w:p>
    <w:p>
      <w:pPr>
        <w:pStyle w:val="Normal"/>
        <w:ind w:left="540" w:hanging="0"/>
        <w:rPr>
          <w:rFonts w:cs="Arial"/>
          <w:szCs w:val="22"/>
        </w:rPr>
      </w:pPr>
      <w:r>
        <w:rPr>
          <w:rFonts w:cs="Arial"/>
          <w:szCs w:val="22"/>
        </w:rPr>
        <w:t>Организационно - правовая форма: ________________________________________________</w:t>
      </w:r>
    </w:p>
    <w:p>
      <w:pPr>
        <w:pStyle w:val="Normal"/>
        <w:ind w:left="540" w:hanging="0"/>
        <w:rPr/>
      </w:pPr>
      <w:r>
        <w:rPr>
          <w:rFonts w:cs="Arial"/>
          <w:szCs w:val="22"/>
        </w:rPr>
        <w:t>Дата, место и орган регистрации организации: _______________________________________</w:t>
      </w:r>
    </w:p>
    <w:p>
      <w:pPr>
        <w:pStyle w:val="Normal"/>
        <w:ind w:left="540" w:hanging="0"/>
        <w:rPr>
          <w:rFonts w:cs="Arial"/>
          <w:szCs w:val="22"/>
        </w:rPr>
      </w:pPr>
      <w:r>
        <w:rPr>
          <w:rFonts w:cs="Arial"/>
          <w:szCs w:val="22"/>
        </w:rPr>
        <w:t>Банковские реквизиты: ___________________________________________________________</w:t>
      </w:r>
    </w:p>
    <w:p>
      <w:pPr>
        <w:pStyle w:val="Normal"/>
        <w:ind w:left="540" w:hanging="0"/>
        <w:rPr>
          <w:rFonts w:cs="Arial"/>
          <w:szCs w:val="22"/>
        </w:rPr>
      </w:pPr>
      <w:r>
        <w:rPr>
          <w:rFonts w:cs="Arial"/>
          <w:szCs w:val="22"/>
        </w:rPr>
        <w:t xml:space="preserve">БИК__________________________________, </w:t>
      </w:r>
    </w:p>
    <w:p>
      <w:pPr>
        <w:pStyle w:val="Normal"/>
        <w:ind w:left="540" w:hanging="0"/>
        <w:rPr>
          <w:rFonts w:cs="Arial"/>
          <w:szCs w:val="22"/>
        </w:rPr>
      </w:pPr>
      <w:r>
        <w:rPr>
          <w:rFonts w:cs="Arial"/>
          <w:szCs w:val="22"/>
        </w:rPr>
        <w:t>ИНН __________________________________</w:t>
      </w:r>
    </w:p>
    <w:p>
      <w:pPr>
        <w:pStyle w:val="Normal"/>
        <w:pBdr>
          <w:bottom w:val="single" w:sz="4" w:space="1" w:color="000000"/>
        </w:pBdr>
        <w:ind w:left="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Фамилии лиц, уполномоченных действовать от имени организации с правом подписи юридических и банковских документов</w:t>
      </w:r>
    </w:p>
    <w:p>
      <w:pPr>
        <w:pStyle w:val="Normal"/>
        <w:pBdr>
          <w:bottom w:val="single" w:sz="4" w:space="1" w:color="000000"/>
        </w:pBdr>
        <w:ind w:left="54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39" w:hanging="0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3. Мы признаем право ОАО «НГК «Славнефть» не акцептовать ни одну из оферт, и в этом случае мы не будем иметь претензий к комиссии и ОАО «НГК «Славнефть».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4. Сообщаем, что для оперативного взаимодействия с комиссией по всем вопросам, связанным с нашей офертой нами уполномочен &lt;Ф.И.О., телефон работника организации&gt;. 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Руководитель</w:t>
        <w:tab/>
        <w:t>________________</w:t>
        <w:tab/>
        <w:t>/Фамилия И.О./</w:t>
      </w:r>
    </w:p>
    <w:p>
      <w:pPr>
        <w:pStyle w:val="Normal"/>
        <w:rPr/>
      </w:pPr>
      <w:r>
        <w:rPr>
          <w:rFonts w:cs="Arial"/>
          <w:szCs w:val="22"/>
        </w:rPr>
        <w:tab/>
        <w:tab/>
        <w:tab/>
        <w:t xml:space="preserve">          </w:t>
      </w:r>
      <w:r>
        <w:rPr>
          <w:rFonts w:cs="Arial"/>
          <w:sz w:val="16"/>
          <w:szCs w:val="16"/>
        </w:rPr>
        <w:t>(подпись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Главный бухгалтер</w:t>
        <w:tab/>
        <w:t>________________</w:t>
        <w:tab/>
        <w:t>/Фамилия И.О./</w:t>
      </w:r>
    </w:p>
    <w:p>
      <w:pPr>
        <w:pStyle w:val="Normal"/>
        <w:ind w:left="1416" w:firstLine="708"/>
        <w:rPr/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 w:val="16"/>
          <w:szCs w:val="16"/>
        </w:rPr>
        <w:t>(подпись)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Форма 3 «Предложение о заключении договора»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На бланке участника закупки</w:t>
      </w:r>
    </w:p>
    <w:p>
      <w:pPr>
        <w:pStyle w:val="Normal"/>
        <w:ind w:left="540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Адрес: 125047, Москва,</w:t>
      </w:r>
    </w:p>
    <w:p>
      <w:pPr>
        <w:pStyle w:val="Normal"/>
        <w:ind w:left="540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4-й Лесной пер., д.4,</w:t>
      </w:r>
    </w:p>
    <w:p>
      <w:pPr>
        <w:pStyle w:val="Normal"/>
        <w:ind w:left="540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от____________________________</w:t>
        <w:br/>
        <w:t xml:space="preserve"> _____________________________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ПРЕДЛОЖЕНИЕ О ЗАКЛЮЧЕНИИ ДОГОВОРА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безотзывная оферта)</w:t>
      </w:r>
    </w:p>
    <w:p>
      <w:pPr>
        <w:pStyle w:val="Normal"/>
        <w:ind w:left="540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«____» __________________ ______ г.</w:t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</w:rPr>
        <w:t>___________________________________________________ направляет настоящую оферту ОАО «НГК «Славнефть» с целью заключения договора на оказание услуг по аудиторской проверке индивидуальной бухгалтерской отчетности, подготовленной в соответствии с РПБУ и консолидированной финансовой отчетности, подготовленной в соответствии с МСФО на следующих условиях: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297"/>
        <w:gridCol w:w="5174"/>
      </w:tblGrid>
      <w:tr>
        <w:trPr>
          <w:trHeight w:val="561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редмета оферты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казание услуг по аудиторской проверке ежегодной  индивидуальной бухгалтерской отчетности, подготовленной в соответствии с РПБУ, и ежегодной консолидированной финансовой отчетности и ежеквартальной промежуточной сокращенной консолидированной финансовой информации, подготовленной в соответствии с МСФО</w:t>
            </w:r>
          </w:p>
        </w:tc>
      </w:tr>
      <w:tr>
        <w:trPr>
          <w:trHeight w:val="675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и оказания работ/услуг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 начала работ: «____» __________________2015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 окончания работ: «____» __________________2016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тализация сроков представлена в таблице цен.</w:t>
            </w:r>
          </w:p>
        </w:tc>
      </w:tr>
      <w:tr>
        <w:trPr>
          <w:trHeight w:val="6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оимость оказания работ / услуг в руб (комплексная при договоре с одним аудитором) (с НДС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spacing w:before="120" w:after="0"/>
              <w:rPr/>
            </w:pPr>
            <w:r>
              <w:rPr>
                <w:rFonts w:cs="Arial"/>
                <w:sz w:val="20"/>
                <w:szCs w:val="20"/>
              </w:rPr>
              <w:t xml:space="preserve">1.Услуги по аудиторской проверке индивидуальной ежегодной бухгалтерской отчетности, подготовленной в соответствии с РПБУ: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АО “НГК “Славнефть”, ОАО “СН-МНГ” и ОАО “СН-ЯНОС”,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 ежегодной консолидированной финансовой отчетности, подготовленной в соответствии с МСФО: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АО “НГК “Славнефть”, ОАО “СН-МНГ” и ОАО “СН-ЯНОС”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 ежеквартальной промежуточной сокращенной консолидированной финансовой информации, подготовленной в соответствии с МСФО: ОАО “НГК “Славнефть”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ххх рублей (в том числе НДС ххх руб)&gt;</w:t>
            </w:r>
          </w:p>
        </w:tc>
      </w:tr>
      <w:tr>
        <w:trPr>
          <w:trHeight w:val="334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spacing w:before="120" w:after="0"/>
              <w:rPr/>
            </w:pPr>
            <w:r>
              <w:rPr>
                <w:rFonts w:cs="Arial"/>
                <w:sz w:val="20"/>
                <w:szCs w:val="20"/>
              </w:rPr>
              <w:t>Стоимость оказания работ / услуг в руб (раздельная) (</w:t>
            </w:r>
            <w:r>
              <w:rPr>
                <w:rFonts w:cs="Arial"/>
                <w:sz w:val="20"/>
                <w:szCs w:val="20"/>
                <w:lang w:val="en-US"/>
              </w:rPr>
              <w:t>c</w:t>
            </w:r>
            <w:r>
              <w:rPr>
                <w:rFonts w:cs="Arial"/>
                <w:sz w:val="20"/>
                <w:szCs w:val="20"/>
              </w:rPr>
              <w:t xml:space="preserve"> НДС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spacing w:before="120" w:after="0"/>
              <w:rPr/>
            </w:pPr>
            <w:r>
              <w:rPr>
                <w:rFonts w:cs="Arial"/>
                <w:sz w:val="20"/>
                <w:szCs w:val="20"/>
              </w:rPr>
              <w:t xml:space="preserve">2.1. Услуги по аудиторской проверке ежегодной консолидированной финансовой отчетности, подготовленной в соответствии с МСФО: </w:t>
              <w:br/>
              <w:t xml:space="preserve">ОАО “НГК “Славнефть”, ОАО “СН-МНГ” и ОАО “СН-ЯНОС” </w:t>
              <w:br/>
              <w:t>и обзорные проверки ежеквартальной промежуточной сокращенной консолидированной финансовой информации, подготовленной в соответствии с МСФО: ОАО “НГК “Славнефть”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ххх рублей (в том числе НДС ххх руб)&gt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. Услуги по аудиторской проверке индивидуальной ежегодной бухгалтерской отчетности, подготовленной в соответствии с РПБУ: ОАО “НГК “Славнефть”, ОАО “СН-МНГ” и ОАО “СН-ЯНОС”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ххх рублей (в том числе НДС ххх руб)&gt;</w:t>
            </w:r>
          </w:p>
        </w:tc>
      </w:tr>
      <w:tr>
        <w:trPr>
          <w:trHeight w:val="10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3.1. Услуги по аудиторской проверке ежегодной консолидированной финансовой отчетности и обзорные проверки ежеквартальной промежуточной сокращенной консолидированной финансовой информации, подготовленной в соответствии с МСФО ОАО “НГК “Славнефть”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ххх рублей (в том числе НДС ххх руб)&gt;</w:t>
            </w:r>
          </w:p>
        </w:tc>
      </w:tr>
      <w:tr>
        <w:trPr>
          <w:trHeight w:val="10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. Услуги по аудиторской проверке индивидуальной ежегодной бухгалтерской отчетности, подготовленной в соответствии с РПБУ: ОАО “НГК “Славнефть”, ОАО “СН-МНГ” и ОАО “СН-ЯНОС”</w:t>
              <w:br/>
              <w:t>и ежегодной консолидированной финансовой отчетности, подготовленной в соответствии с МСФО: ОАО “СН-МНГ” и ОАО “СН-ЯНОС”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ххх рублей (в том числе НДС ххх руб)&gt;</w:t>
            </w:r>
          </w:p>
        </w:tc>
      </w:tr>
      <w:tr>
        <w:trPr>
          <w:trHeight w:val="284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&lt;Детализированное предложение представлено в прилагаемой таблице цен&gt;</w:t>
            </w:r>
          </w:p>
        </w:tc>
      </w:tr>
      <w:tr>
        <w:trPr>
          <w:trHeight w:val="675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ичие скидок или условия их получен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влечение в качестве субподрядчика других аудиторских компани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120" w:after="0"/>
              <w:jc w:val="both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&lt; </w:t>
            </w:r>
            <w:r>
              <w:rPr>
                <w:rFonts w:cs="Arial"/>
                <w:sz w:val="20"/>
                <w:szCs w:val="20"/>
              </w:rPr>
              <w:t>Да/ Нет</w:t>
            </w:r>
            <w:r>
              <w:rPr>
                <w:rFonts w:cs="Arial"/>
                <w:sz w:val="20"/>
                <w:szCs w:val="20"/>
                <w:lang w:val="en-US"/>
              </w:rPr>
              <w:t>&gt;</w:t>
            </w:r>
          </w:p>
        </w:tc>
      </w:tr>
      <w:tr>
        <w:trPr>
          <w:trHeight w:val="439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ловия оплат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12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Возможность заключения договора по схеме «1+1» (на два года или «1+1+1» (на три года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 Да, возможно заключение договора на оказание услуги за период с 1 января по 31 декабря 2015 года включительно – при условии одобрения Аудитора годовым общим собранием акционеров Инициатора закупки - на основании отдельно заключенного Договора по фиксированной цене, установленной для оказания услуг за предшествующий период, с возможностью пролонгации данного Договора на период с 01 января по 31 декабря 2016 года включительно на аналогичных условиях. &gt;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Настоящее предложение действует до «____» __________________ _____ г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Настоящее предложение не может быть отозвано и является безотзывной оферто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/>
          <w:szCs w:val="22"/>
        </w:rPr>
        <w:t>Допускается акцепт в отношении одной позиции, перечисленных в Таблице цен, прилагаемой к настоящей оферте, в любом сочетани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Настоящая оферта может быть акцептована не более одного раз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/>
          <w:szCs w:val="22"/>
        </w:rPr>
        <w:t>Акцепт не может содержать условий, отличных от настоящей оферты. Акцепт части позиций, предусмотренных настоящей офертой без изменений остальных условий признается полным и безоговорочным акцептом и не является акцептом на иных условиях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Более подробные условия оферты содержатся в приложениях, являющихся неотъемлемой частью оферты.</w:t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Подпись:</w:t>
      </w:r>
    </w:p>
    <w:p>
      <w:pPr>
        <w:pStyle w:val="Normal"/>
        <w:spacing w:before="0" w:after="0"/>
        <w:jc w:val="right"/>
        <w:rPr>
          <w:rFonts w:cs="Arial"/>
          <w:szCs w:val="22"/>
        </w:rPr>
      </w:pPr>
      <w:r>
        <w:rPr>
          <w:rFonts w:cs="Arial"/>
          <w:szCs w:val="22"/>
        </w:rPr>
        <w:tab/>
        <w:t>МП</w:t>
        <w:tab/>
        <w:tab/>
        <w:tab/>
        <w:tab/>
        <w:tab/>
        <w:tab/>
        <w:tab/>
        <w:t>________________________________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________________________________</w:t>
      </w:r>
    </w:p>
    <w:p>
      <w:pPr>
        <w:pStyle w:val="Normal"/>
        <w:rPr/>
      </w:pPr>
      <w:r>
        <w:rPr/>
        <w:t>Форма 4 «Таблица цен»</w:t>
      </w:r>
    </w:p>
    <w:tbl>
      <w:tblPr>
        <w:tblW w:w="1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483"/>
        <w:gridCol w:w="4909"/>
        <w:gridCol w:w="1620"/>
        <w:gridCol w:w="1440"/>
        <w:gridCol w:w="1530"/>
        <w:gridCol w:w="990"/>
        <w:gridCol w:w="1170"/>
        <w:gridCol w:w="1080"/>
        <w:gridCol w:w="1440"/>
      </w:tblGrid>
      <w:tr>
        <w:trPr>
          <w:trHeight w:val="62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6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услуги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количество аудиторов, че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количество часов работы аудиторов, ча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оказания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, руб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, руб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НДС)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24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но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омплекс услуг по аудиторской проверке индивидуальной ежегодной бухгалтерской отчетности, подготовленной в соответствии с РПБУ: </w:t>
              <w:br/>
              <w:t xml:space="preserve">ОАО “НГК “Славнефть”, ОАО “СН-МНГ” и ОАО “СН-ЯНОС”, </w:t>
              <w:br/>
              <w:t xml:space="preserve">и ежегодной консолидированной финансовой отчетности, подготовленной в соответствии с МСФО: </w:t>
              <w:br/>
              <w:t>ОАО “НГК “Славнефть”, ОАО “СН-МНГ” и ОАО “СН-ЯНОС”</w:t>
              <w:br/>
              <w:t>и ежеквартальной промежуточной сокращенной консолидированной финансовой информации, подготовленной в соответствии с МСФО: ОАО “НГК “Славнефть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АО “НГК “Славнефть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АО “СН-МНГ”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АО “СН-ЯНОС”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ьно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луги по аудиторской проверке ежегодной консолидированной финансовой отчетности, подготовленной в соответствии с МСФО: </w:t>
              <w:br/>
              <w:t xml:space="preserve">ОАО “НГК “Славнефть”, ОАО “СН-МНГ” и ОАО “СН-ЯНОС” </w:t>
              <w:br/>
              <w:t>и обзорные проверки ежеквартальной промежуточной сокращенной консолидированной финансовой информации, подготовленной в соответствии с МСФО: ОАО “НГК “Славнефть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АО “НГК “Славнефть”+ ежеквартальные отче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АО “СН-МНГ”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АО “СН-ЯНОС”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удиторской проверке индивидуальной ежегодной бухгалтерской отчетности, подготовленной в соответствии с РПБУ: ОАО “НГК “Славнефть”, ОАО “СН-МНГ” и ОАО “СН-ЯНОС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АО “НГК “Славнефть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АО “СН-МНГ”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АО “СН-ЯНОС”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удиторской проверке ежегодной консолидированной финансовой отчетности и обзорные проверки ежеквартальной промежуточной сокращенной консолидированной финансовой информации, подготовленной в соответствии с МСФО ОАО “НГК “Славнефть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удиторской проверке индивидуальной ежегодной бухгалтерской отчетности, подготовленной в соответствии с РПБУ: ОАО “НГК “Славнефть”, ОАО “СН-МНГ” и ОАО “СН-ЯНОС”</w:t>
              <w:br/>
              <w:t>и ежегодной консолидированной финансовой отчетности, подготовленной в соответствии с МСФО: ОАО “СН-МНГ” и ОАО “СН-ЯНОС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ПБУ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СФ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  <w:b/>
          <w:szCs w:val="22"/>
        </w:rPr>
        <w:t>Форма 5 «Требования к предмету оферты»</w:t>
      </w:r>
    </w:p>
    <w:p>
      <w:pPr>
        <w:pStyle w:val="Normal"/>
        <w:ind w:firstLine="70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  <w:t>Задание на аудит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Предмет закупки – обязательство аудиторской компании (далее - Аудитора) оказать Инициатору закупки услуги по аудиторской проверке  индивидуальной бухгалтерской отчетности, подготовленной в соответствии с Российскими  положениями по бухгалтерскому учету (РПБУ) и консолидированной финансовой отчетности, подготовленной в соответствии с Международными стандартами финансовой отчетности (далее – МСФО), а также ежеквартальные обзорные проверки консолидированной промежуточной сокращенной финансовой информации и раскрытий в консолидированной промежуточной сокращенной финансовой информации, подготовленным на русском и английском языках в соответствии с МСФО, за обусловленную стоимость услуг в Договоре на оказание аудиторских услуг:</w:t>
      </w:r>
    </w:p>
    <w:p>
      <w:pPr>
        <w:pStyle w:val="Style2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ериод с 1 января по 31 декабря 2015 года включительно при условии одобрения Аудитора годовым общим собранием акционеров Инициатор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Инициатор закупки –  ОАО «НГК «Славнефть».</w:t>
        <w:br/>
        <w:t xml:space="preserve">                                     Почтовый адрес: 125047, г. Москва, 4-й Лесной пер., д.4</w:t>
        <w:br/>
        <w:t xml:space="preserve">                                     ИНН / КПП: 7707017509 / 997150001</w:t>
        <w:br/>
        <w:t xml:space="preserve">                                     Р/с: 40702810800004192190 в</w:t>
        <w:br/>
        <w:t xml:space="preserve">                                     ОАО АКБ «Еврофинанс Моснарбанк» г. Москва</w:t>
        <w:br/>
        <w:t xml:space="preserve">                                     К/с: 30101810900000000204</w:t>
        <w:br/>
        <w:t xml:space="preserve">                                     БИК: 044525204</w:t>
        <w:br/>
        <w:t xml:space="preserve">                                     ОКПО: 00064537</w:t>
        <w:br/>
        <w:t xml:space="preserve">                                     ОКОНХ: 11220, 11210, 96190, 84300, 7110, 71200, 84100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Плановые сроки оказания услуг – </w:t>
      </w:r>
      <w:r>
        <w:rPr>
          <w:rFonts w:cs="Arial"/>
          <w:b/>
        </w:rPr>
        <w:t>10.04.2015 г. по 22.03.2016 г.</w:t>
      </w:r>
    </w:p>
    <w:p>
      <w:pPr>
        <w:pStyle w:val="Normal"/>
        <w:autoSpaceDE w:val="false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2. Основные требования к услуге   </w:t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 xml:space="preserve">Аудит индивидуальной бухгалтерской отчетности ОАО «НГК «Славнефть», </w:t>
        <w:br/>
        <w:t>ОАО «Славнефть-Мегионнефтегаз», ОАО «Славнефть-Ярославнефтеоргсинтез»</w:t>
      </w:r>
      <w:r>
        <w:rPr>
          <w:rStyle w:val="FootnoteCharacters"/>
          <w:rStyle w:val="FootnoteAnchor"/>
          <w:rFonts w:cs="Arial"/>
          <w:b/>
        </w:rPr>
        <w:footnoteReference w:id="5"/>
      </w:r>
      <w:r>
        <w:rPr>
          <w:rFonts w:cs="Arial"/>
          <w:b/>
        </w:rPr>
        <w:t>, подготовленной в соответствии с РПБУ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450"/>
        <w:contextualSpacing/>
        <w:jc w:val="both"/>
        <w:rPr/>
      </w:pPr>
      <w:r>
        <w:rPr>
          <w:rFonts w:cs="Arial" w:ascii="Arial" w:hAnsi="Arial"/>
        </w:rPr>
        <w:t xml:space="preserve">проведение ежегодной аудиторской проверки индивидуальной бухгалтерской отчетности </w:t>
      </w:r>
      <w:r>
        <w:rPr>
          <w:rFonts w:cs="Arial" w:ascii="Arial" w:hAnsi="Arial"/>
          <w:b/>
        </w:rPr>
        <w:t>ОАО «НГК «Славнефть»,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ОАО «Славнефть-Мегионнефтегаз», </w:t>
        <w:br/>
        <w:t>ОАО «Славнефть-Ярославнефтеоргсинтез»</w:t>
      </w:r>
      <w:r>
        <w:rPr>
          <w:rFonts w:cs="Arial" w:ascii="Arial" w:hAnsi="Arial"/>
        </w:rPr>
        <w:t xml:space="preserve"> в соответствии с требованиями законодательства Российской Федерации (далее – РФ) за период с 1 января по 31 декабря 2015 г.</w:t>
      </w:r>
    </w:p>
    <w:p>
      <w:pPr>
        <w:pStyle w:val="Style25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ухгалтерская отчетность должна включать: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27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ухгалтерский баланс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27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финансовых результатах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27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б изменениях капитала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27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движении денежных средств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27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бухгалтерскому балансу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27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ения к бухгалтерскому балансу и отчету о финансовых результата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Аудит консолидированной финансовой отчетности ОАО «НГК «Славнефть», ОАО «Славнефть-Мегионнефтегаз», ОАО «Славнефть-Ярославнефтеоргсинтез», подготовленной в соответствии с МСФО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450"/>
        <w:contextualSpacing/>
        <w:jc w:val="both"/>
        <w:rPr/>
      </w:pPr>
      <w:r>
        <w:rPr>
          <w:rFonts w:cs="Arial" w:ascii="Arial" w:hAnsi="Arial"/>
        </w:rPr>
        <w:t xml:space="preserve">проведение ежегодной аудиторской проверки консолидированной финансовой отчетности компаний, входящих в периметр </w:t>
      </w:r>
      <w:r>
        <w:rPr>
          <w:rFonts w:cs="Arial" w:ascii="Arial" w:hAnsi="Arial"/>
          <w:b/>
        </w:rPr>
        <w:t>Группы «Славнефть»</w:t>
      </w:r>
      <w:r>
        <w:rPr>
          <w:rStyle w:val="FootnoteCharacters"/>
          <w:rStyle w:val="FootnoteAnchor"/>
          <w:rFonts w:cs="Arial"/>
          <w:b/>
        </w:rPr>
        <w:footnoteReference w:id="6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на русском и английском языках),</w:t>
      </w:r>
      <w:r>
        <w:rPr>
          <w:rFonts w:cs="Arial" w:ascii="Arial" w:hAnsi="Arial"/>
          <w:b/>
        </w:rPr>
        <w:t xml:space="preserve"> Группы «Славнефть-Мегионнефтегаз»</w:t>
      </w:r>
      <w:r>
        <w:rPr>
          <w:rStyle w:val="FootnoteCharacters"/>
          <w:rStyle w:val="FootnoteAnchor"/>
          <w:rFonts w:cs="Arial"/>
          <w:b/>
        </w:rPr>
        <w:footnoteReference w:id="7"/>
      </w:r>
      <w:r>
        <w:rPr>
          <w:rFonts w:cs="Arial" w:ascii="Arial" w:hAnsi="Arial"/>
          <w:b/>
        </w:rPr>
        <w:t>, Группы «Славнефть -</w:t>
      </w:r>
      <w:r>
        <w:rPr/>
        <w:t xml:space="preserve"> </w:t>
      </w:r>
      <w:r>
        <w:rPr>
          <w:rFonts w:cs="Arial" w:ascii="Arial" w:hAnsi="Arial"/>
          <w:b/>
        </w:rPr>
        <w:t>ЯНОС»</w:t>
      </w:r>
      <w:r>
        <w:rPr>
          <w:rStyle w:val="FootnoteCharacters"/>
          <w:rStyle w:val="FootnoteAnchor"/>
          <w:rFonts w:cs="Arial"/>
          <w:b/>
        </w:rPr>
        <w:footnoteReference w:id="8"/>
      </w:r>
      <w:r>
        <w:rPr>
          <w:rFonts w:cs="Arial" w:ascii="Arial" w:hAnsi="Arial"/>
        </w:rPr>
        <w:t xml:space="preserve"> за 2015, подготовленной в соответствии с МСФО. Финансовая отчетность должна включать:</w:t>
      </w:r>
    </w:p>
    <w:p>
      <w:pPr>
        <w:pStyle w:val="Style25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1440" w:hanging="4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олидированный отчет о финансовом положении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4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олидированный отчет о совокупном доходе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4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олидированный отчет об изменениях в акционерном капитале;</w:t>
      </w:r>
    </w:p>
    <w:p>
      <w:pPr>
        <w:pStyle w:val="Style25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1440" w:hanging="4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олидированный отчет о движении денежных средств;</w:t>
      </w:r>
    </w:p>
    <w:p>
      <w:pPr>
        <w:pStyle w:val="Style25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1440" w:hanging="4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ения к консолидированной финансовой отчетности.</w:t>
      </w:r>
    </w:p>
    <w:p>
      <w:pPr>
        <w:pStyle w:val="Style25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720" w:hanging="450"/>
        <w:contextualSpacing/>
        <w:jc w:val="both"/>
        <w:rPr/>
      </w:pPr>
      <w:r>
        <w:rPr>
          <w:rFonts w:cs="Arial" w:ascii="Arial" w:hAnsi="Arial"/>
        </w:rPr>
        <w:t xml:space="preserve">ежеквартальные обзорные проверки консолидированной промежуточной сокращенной финансовой информации </w:t>
      </w:r>
      <w:r>
        <w:rPr>
          <w:rFonts w:cs="Arial" w:ascii="Arial" w:hAnsi="Arial"/>
          <w:b/>
        </w:rPr>
        <w:t>Группы «Славнефть»</w:t>
      </w:r>
      <w:r>
        <w:rPr>
          <w:rFonts w:cs="Arial" w:ascii="Arial" w:hAnsi="Arial"/>
        </w:rPr>
        <w:t xml:space="preserve">, составленной в соответствии с МСФО (на русском и английском языках). </w:t>
        <w:br/>
        <w:t>Консолидированная промежуточная сокращенная информация должна включать:</w:t>
      </w:r>
    </w:p>
    <w:p>
      <w:pPr>
        <w:pStyle w:val="Style25"/>
        <w:numPr>
          <w:ilvl w:val="0"/>
          <w:numId w:val="4"/>
        </w:numPr>
        <w:autoSpaceDE w:val="false"/>
        <w:spacing w:lineRule="auto" w:line="240" w:before="0" w:after="0"/>
        <w:ind w:left="1440" w:hanging="4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олидированный промежуточный сокращенный отчет о финансовом положении;</w:t>
      </w:r>
    </w:p>
    <w:p>
      <w:pPr>
        <w:pStyle w:val="Style25"/>
        <w:numPr>
          <w:ilvl w:val="0"/>
          <w:numId w:val="4"/>
        </w:numPr>
        <w:autoSpaceDE w:val="false"/>
        <w:spacing w:lineRule="auto" w:line="240" w:before="0" w:after="0"/>
        <w:ind w:left="1440" w:hanging="4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олидированный промежуточный сокращенный отчет о совокупном доходе;</w:t>
      </w:r>
    </w:p>
    <w:p>
      <w:pPr>
        <w:pStyle w:val="Style25"/>
        <w:numPr>
          <w:ilvl w:val="0"/>
          <w:numId w:val="4"/>
        </w:numPr>
        <w:autoSpaceDE w:val="false"/>
        <w:spacing w:lineRule="auto" w:line="240" w:before="0" w:after="0"/>
        <w:ind w:left="1440" w:hanging="4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олидированный промежуточный сокращенный отчет об изменениях в акционерном капитале;</w:t>
      </w:r>
    </w:p>
    <w:p>
      <w:pPr>
        <w:pStyle w:val="Style25"/>
        <w:numPr>
          <w:ilvl w:val="0"/>
          <w:numId w:val="4"/>
        </w:numPr>
        <w:autoSpaceDE w:val="false"/>
        <w:spacing w:lineRule="auto" w:line="240" w:before="0" w:after="0"/>
        <w:ind w:left="1440" w:hanging="4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олидированный отчет о движении денежных средств;</w:t>
      </w:r>
    </w:p>
    <w:p>
      <w:pPr>
        <w:pStyle w:val="Style25"/>
        <w:numPr>
          <w:ilvl w:val="0"/>
          <w:numId w:val="4"/>
        </w:numPr>
        <w:autoSpaceDE w:val="false"/>
        <w:spacing w:lineRule="auto" w:line="240" w:before="0" w:after="0"/>
        <w:ind w:left="1440" w:hanging="4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ения к консолидированной промежуточной сокращенной финансовой информации.</w:t>
      </w:r>
    </w:p>
    <w:p>
      <w:pPr>
        <w:pStyle w:val="1"/>
        <w:ind w:righ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Результаты проведенного аудита </w:t>
      </w:r>
      <w:r>
        <w:rPr>
          <w:rFonts w:cs="Arial" w:ascii="Arial" w:hAnsi="Arial"/>
          <w:b/>
          <w:sz w:val="22"/>
          <w:szCs w:val="22"/>
        </w:rPr>
        <w:t>представляются</w:t>
      </w:r>
      <w:r>
        <w:rPr>
          <w:rFonts w:cs="Arial" w:ascii="Arial" w:hAnsi="Arial"/>
          <w:sz w:val="22"/>
          <w:szCs w:val="22"/>
        </w:rPr>
        <w:t xml:space="preserve"> Аудитором руководству Инициатора закупки в виде: </w:t>
      </w:r>
    </w:p>
    <w:p>
      <w:pPr>
        <w:pStyle w:val="1"/>
        <w:numPr>
          <w:ilvl w:val="0"/>
          <w:numId w:val="1"/>
        </w:numPr>
        <w:ind w:left="720" w:right="-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дит индивидуальной бухгалтерской отчетности, подготовленной в соответствии с РПБУ:</w:t>
      </w:r>
    </w:p>
    <w:p>
      <w:pPr>
        <w:pStyle w:val="1"/>
        <w:numPr>
          <w:ilvl w:val="0"/>
          <w:numId w:val="2"/>
        </w:numPr>
        <w:ind w:left="1440" w:right="-5" w:hanging="360"/>
        <w:jc w:val="both"/>
        <w:rPr/>
      </w:pPr>
      <w:r>
        <w:rPr>
          <w:rFonts w:cs="Arial" w:ascii="Arial" w:hAnsi="Arial"/>
          <w:sz w:val="22"/>
          <w:szCs w:val="22"/>
        </w:rPr>
        <w:t>аудиторского заключения, оформленного в соответствии с требованиями законодательства  РФ;</w:t>
      </w:r>
    </w:p>
    <w:p>
      <w:pPr>
        <w:pStyle w:val="1"/>
        <w:numPr>
          <w:ilvl w:val="0"/>
          <w:numId w:val="2"/>
        </w:numPr>
        <w:ind w:left="1440" w:right="-5" w:hanging="360"/>
        <w:jc w:val="both"/>
        <w:rPr/>
      </w:pPr>
      <w:r>
        <w:rPr>
          <w:rFonts w:cs="Arial" w:ascii="Arial" w:hAnsi="Arial"/>
          <w:sz w:val="22"/>
          <w:szCs w:val="22"/>
        </w:rPr>
        <w:t>письмо руководству Инициатора закупки по результатам аудита.</w:t>
      </w:r>
    </w:p>
    <w:p>
      <w:pPr>
        <w:pStyle w:val="1"/>
        <w:numPr>
          <w:ilvl w:val="0"/>
          <w:numId w:val="1"/>
        </w:numPr>
        <w:ind w:left="720" w:right="-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Аудит консолидированной финансовой отчетности и ежеквартальные обзорные проверки промежуточной сокращенной консолидированной финансовой информации, подготовленной в соответствии с МСФО:  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440" w:leader="none"/>
        </w:tabs>
        <w:ind w:left="1440" w:right="-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а о результатах обзорной проверки, оформленного в соответствии с Международными стандартами аудита (далее - МСА) и Международным стандартом проведения обзорных проверок 2400 (ISRE 2400)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530" w:leader="none"/>
        </w:tabs>
        <w:ind w:left="1440" w:right="-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диторского заключения, оформленного в соответствии с МСА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530" w:leader="none"/>
        </w:tabs>
        <w:ind w:left="1440" w:right="-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письмо руководству Инициатора закупки по результатам аудита. </w:t>
      </w:r>
    </w:p>
    <w:p>
      <w:pPr>
        <w:pStyle w:val="1"/>
        <w:ind w:right="-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"/>
        <w:ind w:right="-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"/>
        <w:ind w:right="-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"/>
        <w:ind w:right="-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"/>
        <w:ind w:right="-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"/>
        <w:ind w:right="-5" w:hanging="0"/>
        <w:rPr/>
      </w:pPr>
      <w:r>
        <w:rPr>
          <w:rFonts w:cs="Arial" w:ascii="Arial" w:hAnsi="Arial"/>
          <w:b/>
          <w:sz w:val="22"/>
          <w:szCs w:val="22"/>
        </w:rPr>
        <w:t xml:space="preserve">Сроки и этапы проведения аудиторской проверки и ежеквартальных </w:t>
      </w:r>
      <w:r>
        <w:rPr/>
        <w:t>обзоров отчетности Группы «Славнефть»: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919"/>
        <w:gridCol w:w="1488"/>
        <w:gridCol w:w="1488"/>
      </w:tblGrid>
      <w:tr>
        <w:trPr>
          <w:trHeight w:val="6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sz w:val="20"/>
              </w:rPr>
              <w:t>Начало аудиторской провер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sz w:val="20"/>
              </w:rPr>
              <w:t>Окончание аудиторской проверки- дата подписания отчетности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Cs/>
                <w:color w:val="000000"/>
              </w:rPr>
              <w:t xml:space="preserve">Аудит ежегодной индивидуальной бухгалтерской отчетности по РПБУ за 2015 год: </w:t>
              <w:br/>
              <w:t xml:space="preserve">ОАО "НГК "Славнефть, </w:t>
              <w:br/>
              <w:t xml:space="preserve">ОАО "Славнефть-Мегионнефтегаз", </w:t>
              <w:br/>
              <w:t>ОАО "Славнефть-ЯНОС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  <w:color w:val="000000"/>
              </w:rPr>
              <w:t>14.01.201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2.2016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удит и обзоры отчетности по МСФО </w:t>
              <w:br/>
              <w:t>ОАО "НГК "Славнефть":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1.</w:t>
            </w:r>
          </w:p>
        </w:tc>
        <w:tc>
          <w:tcPr>
            <w:tcW w:w="5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i/>
                <w:iCs/>
                <w:color w:val="000000"/>
              </w:rPr>
              <w:t>Обзор промежуточной сокращенной консолидированной финансовой информации по МСФО за 3 месяца, закончившихся 31.03.2015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.2015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.04.2015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2.</w:t>
            </w:r>
          </w:p>
        </w:tc>
        <w:tc>
          <w:tcPr>
            <w:tcW w:w="5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i/>
                <w:iCs/>
                <w:color w:val="000000"/>
              </w:rPr>
              <w:t>Обзор промежуточной сокращенной консолидированной финансовой информации  по МСФО за 3 и 6 месяцев, закончившихся 30.06.2015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7.2015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.07.2015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3.</w:t>
            </w:r>
          </w:p>
        </w:tc>
        <w:tc>
          <w:tcPr>
            <w:tcW w:w="5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i/>
                <w:iCs/>
                <w:color w:val="000000"/>
              </w:rPr>
              <w:t>Обзор промежуточной сокращенной консолидированной финансовой информации по МСФО за 3 и 9 месяцев, закончившихся 30.09.2015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10.2015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.10.2015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i/>
                <w:iCs/>
                <w:color w:val="000000"/>
              </w:rPr>
              <w:t>Аудит консолидированной финансовой отчетности по МСФО за год, закончившийся 31 декабря 2015 го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.201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.2016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Cs/>
                <w:color w:val="000000"/>
              </w:rPr>
              <w:t xml:space="preserve">Аудит ежегодной консолидированной финансовой отчетности по МСФО за 2015 год: </w:t>
              <w:br/>
              <w:t>ОАО "Славнефть-Мегионнефтегаз" и</w:t>
              <w:br/>
              <w:t xml:space="preserve">ОАО "Славнефть-ЯНОС"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1.201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03.2016</w:t>
            </w:r>
          </w:p>
        </w:tc>
      </w:tr>
    </w:tbl>
    <w:p>
      <w:pPr>
        <w:pStyle w:val="Normal"/>
        <w:autoSpaceDE w:val="false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3. Основные требования к Контрагенту         </w:t>
      </w:r>
    </w:p>
    <w:p>
      <w:pPr>
        <w:pStyle w:val="Normal"/>
        <w:autoSpaceDE w:val="false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720" w:hanging="4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ыть зарегистрированным на территории РФ в качестве юридического лица;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720" w:hanging="4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меть свидетельство о вступлении в саморегулируемую организацию аудиторов для осуществления аудиторской деятельности в РФ;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720" w:hanging="450"/>
        <w:contextualSpacing/>
        <w:jc w:val="both"/>
        <w:rPr/>
      </w:pPr>
      <w:r>
        <w:rPr>
          <w:rFonts w:cs="Arial" w:ascii="Arial" w:hAnsi="Arial"/>
        </w:rPr>
        <w:t>иметь опыт на рынке аудиторских услуг РФ не менее 10 лет;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720" w:hanging="4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меть опыт проверок аналогичных по видам деятельности организаций;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720" w:hanging="4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меть необходимые кадровые ресурсы, обладающие профессиональными</w:t>
        <w:br/>
        <w:t>знаниями и квалификацией;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720" w:hanging="4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дать финансовыми и техническими возможностями для исполнения</w:t>
        <w:br/>
        <w:t>обязательств по договору;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720" w:hanging="4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лжен иметь задолженности по оплате федеральных, региональных и</w:t>
        <w:br/>
        <w:t>местных налогов;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720" w:hanging="4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лжен находиться в процессе ликвидации;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720" w:hanging="4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ом не может быть организация, на имущество которой</w:t>
        <w:br/>
        <w:t>наложен арест; и (или) экономическая деятельность которой приостановлена;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720" w:hanging="450"/>
        <w:contextualSpacing/>
        <w:jc w:val="both"/>
        <w:rPr/>
      </w:pPr>
      <w:r>
        <w:rPr>
          <w:rFonts w:cs="Arial" w:ascii="Arial" w:hAnsi="Arial"/>
        </w:rPr>
        <w:t>должен застраховать профессиональную ответственность при осуществлении аудиторской деятельности;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не могут принимать участие в Закупке аудиторские организации, руководители и иные должностные лица (способные оказать влияние на результаты аудита), которые являются аффилированными лицами по отношению к Заказчику и его дочерним обществам;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720" w:hanging="4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должен быть включен в рейтинг аудиторско-консалтинговых групп по версии Эксперт РА 2014, составленный по результатам 2013 г.</w:t>
      </w:r>
    </w:p>
    <w:p>
      <w:pPr>
        <w:pStyle w:val="Style25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4. Требования к услуге       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720" w:hanging="4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лжен привлекать к оказанию услуг в рамках договора субподрядные организации.</w:t>
      </w:r>
    </w:p>
    <w:p>
      <w:pPr>
        <w:pStyle w:val="Style25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i/>
          <w:iCs/>
        </w:rPr>
        <w:t xml:space="preserve">5. Условия оказания услуг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Услуги по аудиторской проверке бухгалтерского учета и финансовой отчетности Инициатора закупки за 2015 год должны быть оказаны в установленные договором сроки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i/>
          <w:iCs/>
        </w:rPr>
        <w:t>6. Особые условия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К обязательным требованиям при заключении договоров на аудиторские услуги относятся: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вансирование Аудитора не предусматривается.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кладные расходы Аудитора (при их наличии) должны быть включены в стоимость договора на услуги Аудитора, отдельно такие расходы не возмещаются.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оказания услуг Аудитор выставляет счет-фактуру, оформленный в соответствии с действующим законодательством РФ, в течение 5-ти календарных дней с момента оказания услуг, но не позднее 3-го числа месяца, следующего за отчетным.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оговоре должны быть поименованы антикоррупционные условия.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Форма 6 «Проект договора»</w:t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ОАО «НГК «Славнефть» рассмотрит шаблон договора об оказании аудиторских услуг, предложенный Претендентом. В случае наличия разногласий они должны быть устранены до завершения рассмотрения Оферт. </w:t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i/>
          <w:szCs w:val="22"/>
        </w:rPr>
        <w:t>После принятия решения о заключении договора с Победителем форма и условия договора не подлежат каким-либо изменениям.</w:t>
      </w:r>
      <w:r>
        <w:br w:type="page"/>
      </w:r>
    </w:p>
    <w:p>
      <w:pPr>
        <w:pStyle w:val="Normal"/>
        <w:spacing w:lineRule="auto" w:line="276" w:before="12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Форма 7 «Таблица критериев»</w:t>
      </w:r>
    </w:p>
    <w:p>
      <w:pPr>
        <w:pStyle w:val="Normal"/>
        <w:ind w:firstLine="708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753"/>
      </w:tblGrid>
      <w:tr>
        <w:trPr>
          <w:trHeight w:val="5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ритерии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Критерии оценки экономической привлекательности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Стоимость услуг (без НДС) 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Критерии оценки опыта и квалификации</w:t>
            </w:r>
          </w:p>
        </w:tc>
      </w:tr>
      <w:tr>
        <w:trPr>
          <w:trHeight w:val="74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беспечение преемственности и сопоставимости методологии аудита и аудиторских суждений при учете результатов аудита в отчетности компаний-акционеров</w:t>
            </w:r>
          </w:p>
        </w:tc>
      </w:tr>
      <w:tr>
        <w:trPr>
          <w:trHeight w:val="13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пыт аудита в 2014 году годовой консолидированной (по лоту № 1, лоту №2.1, лоту №3.1, лоту №3.2) финансовой отчетности по МСФО российских компаний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нефтяной и нефтегазовой промышленност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(количество проаудированных Участником финансовых отчетностей организаций и предприятий сопоставимых с НГК Славнефть (компании с выручкой более 200 млрд рублей, согласно рейтингу крупнейших компаний России: Эксперт-400) за 2013 г., в соответствии с МФСО</w:t>
            </w:r>
          </w:p>
        </w:tc>
      </w:tr>
      <w:tr>
        <w:trPr>
          <w:trHeight w:val="98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личие опыта оказания услуг </w:t>
            </w:r>
            <w:r>
              <w:rPr>
                <w:rFonts w:cs="Arial"/>
                <w:b/>
                <w:bCs/>
                <w:sz w:val="20"/>
                <w:szCs w:val="20"/>
              </w:rPr>
              <w:t>по аудиторской проверке отчетности (РСБУ и/или МСФО)</w:t>
            </w:r>
            <w:r>
              <w:rPr>
                <w:rFonts w:cs="Arial"/>
                <w:sz w:val="20"/>
                <w:szCs w:val="20"/>
              </w:rPr>
              <w:t xml:space="preserve"> компании Инициатору закупки и компаниям, входящим в Группу Инициатора закупки (в том числе компаниям-акционерам) за последние 5 лет</w:t>
            </w:r>
          </w:p>
        </w:tc>
      </w:tr>
      <w:tr>
        <w:trPr>
          <w:trHeight w:val="98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ичие специалистов (не менее 5) с опытом проведения аудиторских проверок годовой финансовой отчетности материнских предприятий и/или консолидированной отчетности</w:t>
            </w:r>
          </w:p>
        </w:tc>
      </w:tr>
      <w:tr>
        <w:trPr>
          <w:trHeight w:val="98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ичие специалистов (не менее 5) с опытом проведения аудиторских проверок годовой финансовой отчетности предприятий в нефтегазовой отрасли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>
          <w:rFonts w:cs="Arial"/>
          <w:b/>
          <w:szCs w:val="22"/>
        </w:rPr>
        <w:t>Форма 8 «Перечень аффилированных организаций»</w:t>
      </w:r>
    </w:p>
    <w:p>
      <w:pPr>
        <w:pStyle w:val="Normal"/>
        <w:spacing w:before="0" w:after="0"/>
        <w:ind w:firstLine="708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Перечень аффилированных организаций</w:t>
      </w:r>
    </w:p>
    <w:p>
      <w:pPr>
        <w:pStyle w:val="Normal"/>
        <w:widowControl w:val="false"/>
        <w:autoSpaceDE w:val="false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418"/>
        <w:gridCol w:w="992"/>
        <w:gridCol w:w="992"/>
        <w:gridCol w:w="709"/>
        <w:gridCol w:w="709"/>
        <w:gridCol w:w="850"/>
      </w:tblGrid>
      <w:tr>
        <w:trPr>
          <w:trHeight w:val="5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Полное наименование в соответствии с учредительными документ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Фактическое местонахожд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Телефон/ фак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ФИО руководителя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Код Б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ИН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ОГР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ОКПО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АО «НГК «Славнефть»;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в периметр Группы Славнефть входят 20 компаний зарегистрированных на территории РФ; 1 компания, зарегистрированная на территории Республики Беларусь; 1 компания, зарегистрированная на территории Королевства Бельгии;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ОАО «Газпром нефть» и ОАО «НК «Роснефть»;</w:t>
      </w:r>
    </w:p>
  </w:footnote>
  <w:footnote w:id="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 </w:t>
      </w:r>
      <w:r>
        <w:rPr>
          <w:rFonts w:cs="Arial"/>
        </w:rPr>
        <w:t>сокращенное наименование «Славнефть - ЯНОС»</w:t>
      </w:r>
    </w:p>
  </w:footnote>
  <w:footnote w:id="6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 </w:t>
      </w:r>
      <w:r>
        <w:rPr>
          <w:rFonts w:cs="Arial"/>
        </w:rPr>
        <w:t>в периметр Группы Славнефть входят 20 компаний зарегистрированных на территории РФ; 1 компания, зарегистрированная на территории Республики Беларусь; 1 компания, зарегистрированная на территории Королевства Бельгии.</w:t>
      </w:r>
    </w:p>
  </w:footnote>
  <w:footnote w:id="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в периметр Группы «Славнефть-Мегионнефтегаз» входят 3 компании, зарегистрированные на территории РФ.</w:t>
      </w:r>
    </w:p>
  </w:footnote>
  <w:footnote w:id="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в периметр Группы «Славнефть -</w:t>
      </w:r>
      <w:r>
        <w:rPr/>
        <w:t xml:space="preserve"> </w:t>
      </w:r>
      <w:r>
        <w:rPr>
          <w:rFonts w:cs="Arial"/>
        </w:rPr>
        <w:t>Ярославнефтеоргсинтез» входят 2 компании, зарегистрированные на территории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Cs w:val="24"/>
    </w:rPr>
  </w:style>
  <w:style w:type="character" w:styleId="Style16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yle17">
    <w:name w:val="Буллит Знак"/>
    <w:qFormat/>
    <w:rPr>
      <w:rFonts w:ascii="Arial" w:hAnsi="Arial" w:eastAsia="Times New Roman" w:cs="Arial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уллит"/>
    <w:basedOn w:val="Normal"/>
    <w:qFormat/>
    <w:pPr>
      <w:numPr>
        <w:ilvl w:val="0"/>
        <w:numId w:val="7"/>
      </w:numPr>
      <w:jc w:val="both"/>
      <w:outlineLvl w:val="1"/>
    </w:pPr>
    <w:rPr>
      <w:rFonts w:cs="Arial"/>
      <w:szCs w:val="22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supplier/accreditation/" TargetMode="External"/><Relationship Id="rId3" Type="http://schemas.openxmlformats.org/officeDocument/2006/relationships/hyperlink" Target="mailto:hotline@slavneft.ru.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3:00Z</dcterms:created>
  <dc:creator>Марфина Марина Александровна</dc:creator>
  <dc:description/>
  <dc:language>en-US</dc:language>
  <cp:lastModifiedBy>Соколина Ольга Викторовна</cp:lastModifiedBy>
  <cp:lastPrinted>2015-02-24T13:57:00Z</cp:lastPrinted>
  <dcterms:modified xsi:type="dcterms:W3CDTF">2015-03-02T12:13:00Z</dcterms:modified>
  <cp:revision>2</cp:revision>
  <dc:subject/>
  <dc:title/>
</cp:coreProperties>
</file>