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1 дека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020Т-СН-2017 (на закупку автобуса малой вместимости на базе цельнометаллического фургона Peugeot Boxer L4H2 для нужд Управления ОО О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0Т-СН-2017 ООО «Автомир-тендер» 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 7730632823  оферта №б/н от 17.11.2017г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0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12-01T13:21:00Z</dcterms:modified>
  <cp:revision>5</cp:revision>
  <dc:subject/>
  <dc:title/>
</cp:coreProperties>
</file>