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9 июн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оведение переговоров и выбор победителя тендера по ПДО №023Т-СН-2016 (заключение договора добровольного медицинского страхования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епартамента по кадровым и социальным вопросам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Победителем Тендера по ПДО № 023Т-СН-2016 на условиях, указанных в Сводной таблице оферт (Приложение №1 к настоящему протоколу) САО “ВCК” (ИНН 7710026574, оферта исх. № б/н от 29.06.2016 г.)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овать ЗАО «Славнефть-Эстейт»: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 истечения срока действия оферты направить в адрес САО “ВСК” акцепт оферты (исх. № б/н от 29.06.2016 г.) по установленной форме, а также обеспечить их своевременное получение контрагентом.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лючить договор добровольного медицинского страхования  с 01.07.2016 на условиях не хуже и по цене не выше представленного в рамках данного тендера предложения САО “ВСК” (Приложение №1 к настоящему протоколу). </w:t>
            </w:r>
          </w:p>
          <w:p>
            <w:pPr>
              <w:pStyle w:val="Style15"/>
              <w:spacing w:lineRule="auto" w:line="240" w:before="0" w:after="0"/>
              <w:ind w:left="64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1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34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7-01T12:34:00Z</dcterms:modified>
  <cp:revision>2</cp:revision>
  <dc:subject/>
  <dc:title/>
</cp:coreProperties>
</file>