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89Т-СН-2014 (поставка запасных частей к железнодорожному подвижному составу для нужд УОО ОАО 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по ПДО № 289Т-СН-2014 по критерию минимальной цены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ОО «ТРАНС СИНЕРГИЯ» (лоты №1 и №2),             ООО «Снабинвест» (лот № 3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6T12:20:00Z</dcterms:modified>
  <cp:revision>2</cp:revision>
  <dc:subject/>
  <dc:title/>
</cp:coreProperties>
</file>