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общаем о том, что «31» октября 2011 года произведена рассылка Предложения делать оферты на поставку насосов общепромышленных по потребности 1 кв. и 2кв. 2012 года ОАО «Славнефть-Мегионнефтегаз», </w:t>
      </w:r>
      <w:r>
        <w:rPr>
          <w:rFonts w:cs="Arial" w:ascii="Arial" w:hAnsi="Arial"/>
          <w:bCs/>
        </w:rPr>
        <w:t>ООО «Славнефть-Красноярскнефтегаз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14» ноября 201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1-10-31T09:22:00Z</dcterms:modified>
  <cp:revision>2</cp:revision>
  <dc:subject/>
  <dc:title>Уважаемые господа</dc:title>
</cp:coreProperties>
</file>