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1 янва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90Т-СН-2014 (поставка задвижек для нужд ОАО «СН-МНГ», ОАО «Славнефть-ЯНОС», ООО «СН-К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ями Тендера 190Т-СН-2014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АО «БАЗ», ОАО «АК «Корвет», ООО «Гусар», ЗАО «Завод «Знамя Труда», ООО «РТМТ»,  ООО «ГеАЗ», ООО «САЗ», ОАО «Атомэнергомаш», ОАО «НПО «Курганприбор»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7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12T14:15:00Z</dcterms:modified>
  <cp:revision>2</cp:revision>
  <dc:subject/>
  <dc:title/>
</cp:coreProperties>
</file>