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9 но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76Т-СН-2014 (поставка метанола технического для нужд ОАО «Славнефть-Мегионнефтегаз», ОАО «Славнефть-Ярославнефтеоргсинтез»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ть Победителями Тендера 176Т-СН-2014 по критерию минимальной цены: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потребности ОАО «Славнефть-Мегионнефтегаз» -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ООО «Сибметахим»;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потребности ОАО «Славнефть-Ярославнефтеоргсинтез» -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ООО «Сибметахим», ОАО «НАК «АзоТ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0:24:00Z</dcterms:modified>
  <cp:revision>2</cp:revision>
  <dc:subject/>
  <dc:title/>
</cp:coreProperties>
</file>