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голосования членов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ОАО «НГК «Славнефть» </w:t>
        <w:tab/>
        <w:t xml:space="preserve">       </w:t>
        <w:tab/>
        <w:tab/>
        <w:tab/>
        <w:tab/>
        <w:tab/>
        <w:t xml:space="preserve">   </w:t>
        <w:tab/>
        <w:t xml:space="preserve">      29 июля 2015 г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003Т-СН-2015 (поставка магистрального оборудования (УЗПЗ/УЗПП) для нужд ОАО «СН-МНГ»).</w:t>
      </w:r>
    </w:p>
    <w:tbl>
      <w:tblPr>
        <w:tblW w:w="5200" w:type="pct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8253"/>
        <w:gridCol w:w="11"/>
        <w:gridCol w:w="185"/>
      </w:tblGrid>
      <w:tr>
        <w:trPr/>
        <w:tc>
          <w:tcPr>
            <w:tcW w:w="10280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844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844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102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tbl>
            <w:tblPr>
              <w:tblW w:w="30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5"/>
              <w:gridCol w:w="10237"/>
              <w:gridCol w:w="10276"/>
            </w:tblGrid>
            <w:tr>
              <w:trPr/>
              <w:tc>
                <w:tcPr>
                  <w:tcW w:w="10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left="277" w:hanging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изнать Победителями Тендера по ПДО № 003Т-СН-2015 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 xml:space="preserve">ОАО «АК ОЗНА»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(оферта исх. № 8501/0567 от 13.07.2015), 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 xml:space="preserve"> ОАО «Димитровградхиммаш»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(оферта исх. № 2866/2 от 14.07.2015), 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 xml:space="preserve">ООО «ТД Нефтегаз»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оферта исх. № б/н от 14.07.2015)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на условиях, указанных в Сводной таблице оферт (Приложение №3 к настоящему протоколу).</w:t>
                  </w:r>
                </w:p>
              </w:tc>
              <w:tc>
                <w:tcPr>
                  <w:tcW w:w="10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644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Руководитель Тендерного комитета</w:t>
        <w:tab/>
        <w:t xml:space="preserve">      </w:t>
        <w:tab/>
        <w:t xml:space="preserve">                            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3"/>
      </w:tblGrid>
      <w:tr>
        <w:trPr/>
        <w:tc>
          <w:tcPr>
            <w:tcW w:w="10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Times New Roman" w:cs="Times New Roman"/>
      <w:sz w:val="2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Times New Roman"/>
      <w:sz w:val="26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57:00Z</dcterms:created>
  <dc:creator>Двуреченский Александр Вячеславович</dc:creator>
  <dc:description/>
  <dc:language>en-US</dc:language>
  <cp:lastModifiedBy>Соколина Ольга Викторовна</cp:lastModifiedBy>
  <cp:lastPrinted>2015-05-21T16:52:00Z</cp:lastPrinted>
  <dcterms:modified xsi:type="dcterms:W3CDTF">2015-08-31T05:57:00Z</dcterms:modified>
  <cp:revision>2</cp:revision>
  <dc:subject/>
  <dc:title/>
</cp:coreProperties>
</file>