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 xml:space="preserve">       </w:t>
        <w:tab/>
        <w:tab/>
        <w:tab/>
        <w:tab/>
        <w:tab/>
        <w:t xml:space="preserve">   </w:t>
        <w:tab/>
        <w:t xml:space="preserve">      29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002Т-СН-2015 (поставка нефтеаппаратуры (емкости) для нужд ОАО «СН-МНГ»)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253"/>
        <w:gridCol w:w="11"/>
        <w:gridCol w:w="185"/>
      </w:tblGrid>
      <w:tr>
        <w:trPr/>
        <w:tc>
          <w:tcPr>
            <w:tcW w:w="1028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3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  <w:gridCol w:w="10237"/>
              <w:gridCol w:w="10276"/>
            </w:tblGrid>
            <w:tr>
              <w:trPr/>
              <w:tc>
                <w:tcPr>
                  <w:tcW w:w="10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77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Победителями Тендера по ПДО № 002Т-СН-2015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ООО «Нефтегазовые технологии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ферта исх. № б/н от 16.07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ООО «Глобал-Нефтемаш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б/н от 16.07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ООО «ТД КВОиТ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075/2 от 16.07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ЗАО «ТЗМК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оферта исх. № 04.2/740 от 16.07.2015)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на условиях, указанных в Сводной таблице оферт (Приложение №2 к настоящему протоколу).</w:t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 Тендерного комитета</w:t>
        <w:tab/>
        <w:t xml:space="preserve">      </w:t>
        <w:tab/>
        <w:t xml:space="preserve">                        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4:00Z</dcterms:created>
  <dc:creator>Двуреченский Александр Вячеславович</dc:creator>
  <dc:description/>
  <dc:language>en-US</dc:language>
  <cp:lastModifiedBy>Соколина Ольга Викторовна</cp:lastModifiedBy>
  <cp:lastPrinted>2015-05-21T16:52:00Z</cp:lastPrinted>
  <dcterms:modified xsi:type="dcterms:W3CDTF">2015-08-31T05:54:00Z</dcterms:modified>
  <cp:revision>2</cp:revision>
  <dc:subject/>
  <dc:title/>
</cp:coreProperties>
</file>