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ind w:right="437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Извещение о проведении открытого конкурса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Извещение № 06-СН-2012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 проведении </w:t>
      </w:r>
      <w:r>
        <w:rPr>
          <w:rFonts w:cs="Arial" w:ascii="Arial" w:hAnsi="Arial"/>
          <w:bCs/>
          <w:i/>
          <w:sz w:val="22"/>
          <w:szCs w:val="22"/>
        </w:rPr>
        <w:t>Открытого одноэтапного конкурса с лотовой закупкой на право заключения договора на поставку компьютерной и офисной техники, комплектующих и расходных материалов</w:t>
      </w:r>
      <w:r>
        <w:rPr>
          <w:rFonts w:cs="Arial" w:ascii="Arial" w:hAnsi="Arial"/>
          <w:i/>
          <w:sz w:val="22"/>
          <w:szCs w:val="22"/>
        </w:rPr>
        <w:t xml:space="preserve"> по потребности ОАО “Славнефть-Мегионнефтегаз”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8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Открытое акционерное общество «НГК «Славнефть» извещает о проведении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Открытого одноэтапного конкурса с лотовой закупкой на право заключения договора на поставку компьютерной и офисной техники, комплектующих и расходных материалов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по потребности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ОАО «Славнефть-Ярославнефтеоргсинтез»,</w:t>
      </w:r>
      <w:r>
        <w:rPr>
          <w:rFonts w:cs="Arial" w:ascii="Arial" w:hAnsi="Arial"/>
          <w:b/>
          <w:bCs/>
          <w:sz w:val="22"/>
          <w:szCs w:val="22"/>
        </w:rPr>
        <w:t xml:space="preserve"> ОАО “Славнефть-Мегионнефтегаз”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8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Дата и время начала приема заявок</w:t>
      </w:r>
      <w:r>
        <w:rPr>
          <w:rFonts w:eastAsia="Arial Unicode MS" w:cs="Arial" w:ascii="Arial" w:hAnsi="Arial"/>
          <w:sz w:val="22"/>
          <w:szCs w:val="22"/>
        </w:rPr>
        <w:t xml:space="preserve"> - "30" мая  2012 года 15 часов 00 минут (время московское). 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Дата и время окончания приема заявок</w:t>
      </w:r>
      <w:r>
        <w:rPr>
          <w:rFonts w:eastAsia="Arial Unicode MS" w:cs="Arial" w:ascii="Arial" w:hAnsi="Arial"/>
          <w:sz w:val="22"/>
          <w:szCs w:val="22"/>
        </w:rPr>
        <w:t xml:space="preserve"> - "02" июля 2012 года 14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8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>(далее - поставщик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бесплатно предоставлена любому поставщику по его письменному запросу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76" w:before="0" w:after="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Для участия в конкурсе необходимо своевременно подать заявку на участие в конкурсе (предложение)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76" w:before="0" w:after="8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Организатор конкурса (ОАО «НГК «Славнефть») проведет процедуру их публичного вскрытия "02" июля 2012 года в 15 часов 00 минут (время московское) </w:t>
      </w:r>
      <w:r>
        <w:rPr>
          <w:rFonts w:eastAsia="Calibri" w:cs="Arial" w:ascii="Arial" w:hAnsi="Arial"/>
          <w:sz w:val="22"/>
          <w:szCs w:val="22"/>
          <w:lang w:eastAsia="en-US"/>
        </w:rPr>
        <w:t>в присутствии членов Конкурсной комиссии по адресу: г. Москва, 4-й Лесной, д.4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76" w:before="0" w:after="8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76" w:before="0" w:after="8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Время проведения конкурса: 01 августа 2012 года. 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Место проведения конкурса: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г. Москва, 4-й Лесной, д.4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Начальная (лимитная) цена конкурса: не установлена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 xml:space="preserve"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Контактное лицо по любым вопросам, касающимся организации и проведения конкурса: Платонов Олег Борисович, тел.: (495) 787-8254; факс (495) 777-7387,</w:t>
      </w:r>
      <w:r>
        <w:rPr>
          <w:rFonts w:eastAsia="Arial Unicode MS" w:cs="Arial" w:ascii="Arial" w:hAnsi="Arial"/>
          <w:b/>
          <w:sz w:val="20"/>
          <w:szCs w:val="20"/>
          <w:lang w:val="de-DE" w:eastAsia="en-US"/>
        </w:rPr>
        <w:t xml:space="preserve"> tender@slavnef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5:00Z</dcterms:created>
  <dc:creator>Марфина Марина Александровна</dc:creator>
  <dc:description/>
  <dc:language>en-US</dc:language>
  <cp:lastModifiedBy>Егоров Никита Евгеньевич</cp:lastModifiedBy>
  <dcterms:modified xsi:type="dcterms:W3CDTF">2012-05-31T08:55:00Z</dcterms:modified>
  <cp:revision>2</cp:revision>
  <dc:subject/>
  <dc:title/>
</cp:coreProperties>
</file>