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040/ТК/20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казе от проведения закупки по ПДО №040/ТК/2016 (лот №1301.2) на выполнение работ по реинжинирингу объектов наземной инфраструктуры Мегионского и Мыхпайского месторо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менить тендер по ПДО №040/ТК/2016 (лот №1301.1.2) на выполнение работ по реинжинирингу объектов наземной инфраструктуры Мегионского и Мыхпайского месторождений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31T12:02:00Z</dcterms:modified>
  <cp:revision>2</cp:revision>
  <dc:subject/>
  <dc:title/>
</cp:coreProperties>
</file>