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048/ТК/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от проведения закупки по ПДО №048/ТК/2016 (лот №1301.1) на выполнение работ по реинжинирингу объектов наземной инфраструктуры Ватинского место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менить тендер по ПДО №048/ТК/2016 (лот №1301.1) на выполнение работ по реинжинирингу объектов наземной инфраструктуры Ватинского месторождени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31T12:01:00Z</dcterms:modified>
  <cp:revision>2</cp:revision>
  <dc:subject/>
  <dc:title/>
</cp:coreProperties>
</file>