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29.03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 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001/ТК/2016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: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выполнение работ по пересчету запасов подземных вод апт-альб-сеноманского комплекса в связи с введением в разработку новых участков, корректировке проекта водозабора на пользование недрами для их добычи для снабжения системы ППД,  уточнению границ горного отвода на Ватинском месторождении нефти; 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выполнение работ по пересчету запасов подземных вод апт-альб-сеноманского комплекса, составлению проекта водозабора на пользование недрами для их добычи для снабжения системы ППД на Островном месторождении Южно-Островного лицензионного участка; 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выполнение работ по подсчету запасов подземных вод апт-альб-сеноманского комплекса, составление проекта на геологическое изучение апт-альб-сеноманского комплекса с целью добычи подземных технических вод (для системы ППД) на Южно-Островном месторождении нефти).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пересчету запасов подземных вод апт-альб-сеноманского комплекса в связи с введением в разработку новых участков, корректировке проекта водозабора на пользование недрами для их добычи для снабжения системы ППД,  уточнению границ горного отвода на Ватинском месторождении нефти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КТЭ"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пересчету запасов подземных вод апт-альб-сеноманского комплекса, составлению проекта водозабора на пользование недрами для их добычи для снабжения системы ППД на Островном месторождении Южно-Островного лицензионного участка  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ТООО "ТюмГНГУ"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подсчету запасов подземных вод апт-альб-сеноманского комплекса и составление проекта на геологическое изучение апт-альб-сеноманского комплекса с целью поиска и оценки пластов-коллекторов для обоснования возможности добычи подземных технических вод (для системы ППД) на Южно-Островном месторождении нефти»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ТООО "ТюмГНГУ"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5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31T11:58:00Z</dcterms:modified>
  <cp:revision>2</cp:revision>
  <dc:subject/>
  <dc:title/>
</cp:coreProperties>
</file>