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6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05Т-СН-2016 (поставка деталей трубопроводов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720 от 30.03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005Т-СН-2016 на условиях, указанных в Сводной таблице оферт (Приложение №2 к настоящему протоколу):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  <w:tab/>
              <w:t>По позициям 4-8,13-17,19,21-27,29-32,34-38 Сводной таблицы Оферт Претендентов – ЗАО «ПЗКТ» (ИНН 6625021397, оферта исх. № б/н от 25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2.</w:t>
              <w:tab/>
              <w:t>По позициям 28,33 Сводной таблицы Оферт Претендентов – ЗАО «ТД «ЗСД» (ИНН 5503217263, оферта исх. №07 от 19.02.2016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  <w:tab/>
              <w:t>По позициям 1,3,10-12,16,18,20 Сводной таблицы Оферт Претендентов – ОАО «ЧТПЗ» (ИНН 7449006730, оферта исх. № ММ12/1208 от 24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  <w:tab/>
              <w:t>По позициям 2,9,14,15 Сводной таблицы Оферт Претендентов – ООО «ТД «Сибгазстройдеталь» (ИНН 7702760527, оферта исх. №б/н от 25.03.2016 г.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7:58:00Z</dcterms:modified>
  <cp:revision>2</cp:revision>
  <dc:subject/>
  <dc:title/>
</cp:coreProperties>
</file>