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3 апре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тендера по ПДО № 001Т-СН-2016 (поставка трубопроводной арматуры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733 от 04.04.2016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по ПДО № 001Т-СН-2016 на условиях, указанных в Сводной таблице оферт (Приложение №1 к настоящему протоколу):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  <w:tab/>
              <w:t>По позициям 13,14,15,18,21,22,23,24,25,26,34,35 Сводной таблицы Оферт Претендентов – АО «АК «Корвет» (ИНН 4501006138, оферта исх. № СМ/956 от 28.03.2016 г.);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  <w:tab/>
              <w:t>По позициям 2,3,4 Сводной таблицы Оферт Претендентов – ЗАО «ПО «Муромский завод трубопроводной арматуры» (ИНН 7838008963, оферта исх. №596/ПКП от 31.03.2016 г.);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  <w:tab/>
              <w:t>По позициям 8 и 9 Сводной таблицы Оферт Претендентов – ООО «ТД «ПТПА» (ИНН 5834025040, оферта исх. № 3251 от 28.03.2016 г.);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  <w:tab/>
              <w:t>По позициям 19 и 20 Сводной таблицы Оферт Претендентов – ООО «Армстройэкспорт» (ИНН 7721701767, оферта исх. №405/16/АСЭ от 28.03.2016 г.);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  <w:tab/>
              <w:t>По позициям 27,28,29,30,31 Сводной таблицы Оферт Претендентов – ООО «АумаПриводСервис» (ИНН 8602025430, оферта исх. №б/н от 09.02.2016 г., получена ТК 29.03.2016 г.);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  <w:tab/>
              <w:t>По позициям 1,6,10,11,12,17,33 Сводной таблицы Оферт Претендентов – ООО «ВАРК» (ИНН 0275057393, оферта исх. №02-595-2 от 31.03.2016 г.);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  <w:tab/>
              <w:t>По позициям 5,7,16,32 Сводной таблицы Оферт Претендентов – ООО «ГеАЗ» (ИНН 2625800607, оферта исх. №271013/0802 от 28.03.2016 г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7:50:00Z</dcterms:modified>
  <cp:revision>2</cp:revision>
  <dc:subject/>
  <dc:title/>
</cp:coreProperties>
</file>