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4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259Т-СН-2015 (поставка блочного оборудования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блочного оборудования для нужд         ОАО «СН-МНГ» по ПДО № 259Т-СН-2015 в связи с передачей закупки данного объема ПАО «Газпром нефть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26:00Z</dcterms:modified>
  <cp:revision>2</cp:revision>
  <dc:subject/>
  <dc:title/>
</cp:coreProperties>
</file>