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голосов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4 марта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несостоявшимся тендера по ПДО № 258Т-СН-2015 (поставка нефтеаппаратуры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>нефтеаппаратуры для нужд          ОАО «СН-МНГ» по ПДО № 258Т-СН-2015 в связи с передачей закупки данного объема ПАО «Газпром нефть»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10:24:00Z</dcterms:modified>
  <cp:revision>2</cp:revision>
  <dc:subject/>
  <dc:title/>
</cp:coreProperties>
</file>