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30 марта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</w:rPr>
        <w:t>Выбор победителя тендера по ПДО № 193Т-СН-2015 (поставка запорной арматуры для нужд ОАО «СН-МНГ»).</w:t>
      </w:r>
    </w:p>
    <w:p>
      <w:pPr>
        <w:pStyle w:val="Style15"/>
        <w:spacing w:before="0" w:after="200"/>
        <w:ind w:left="121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лужебная записка ДЗМТР №21-07/373 от 23.03.2016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848" w:hanging="425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изнать Победителями Тендера по ПДО № 116Т-СН-2015 на условиях, указанных в Сводной таблице оферт (Приложение №2 к настоящему протоколу):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1279" w:hanging="425"/>
              <w:contextualSpacing/>
              <w:jc w:val="both"/>
              <w:rPr/>
            </w:pPr>
            <w:r>
              <w:rPr>
                <w:rFonts w:cs="Arial" w:ascii="Arial" w:hAnsi="Arial"/>
              </w:rPr>
              <w:t>По позиции 91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АО НПО «Курганприбор» </w:t>
            </w:r>
            <w:r>
              <w:rPr>
                <w:rFonts w:cs="Arial" w:ascii="Arial" w:hAnsi="Arial"/>
              </w:rPr>
              <w:t>(ИНН 4501129676, оферта исх. № 261/ОП от 14.03.2016 г.)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1279" w:hanging="425"/>
              <w:contextualSpacing/>
              <w:jc w:val="both"/>
              <w:rPr/>
            </w:pPr>
            <w:r>
              <w:rPr>
                <w:rFonts w:cs="Arial" w:ascii="Arial" w:hAnsi="Arial"/>
              </w:rPr>
              <w:t>По позициям 5,6,8,29,30,32,34,40,44-46,59,50,63,64,81,84-87,89,94,96,97,100-103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ОАО «Арматура ТЭК» </w:t>
            </w:r>
            <w:r>
              <w:rPr>
                <w:rFonts w:cs="Arial" w:ascii="Arial" w:hAnsi="Arial"/>
              </w:rPr>
              <w:t>(ИНН 5904144037, оферта вх. №31-02/557Т от 15.03.2016)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1279" w:hanging="425"/>
              <w:contextualSpacing/>
              <w:jc w:val="both"/>
              <w:rPr/>
            </w:pPr>
            <w:r>
              <w:rPr>
                <w:rFonts w:cs="Arial" w:ascii="Arial" w:hAnsi="Arial"/>
              </w:rPr>
              <w:t>По позициям 11,14,15,17-23,26-28,31,33,37-39,43,47,48,52,57-60,68-74,77,79,83,92,93, 99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ООО «Гусар» </w:t>
            </w:r>
            <w:r>
              <w:rPr>
                <w:rFonts w:cs="Arial" w:ascii="Arial" w:hAnsi="Arial"/>
              </w:rPr>
              <w:t>(ИНН 3304009593, оферта исх. № 3388 от 14.03.2016)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1279" w:hanging="425"/>
              <w:contextualSpacing/>
              <w:jc w:val="both"/>
              <w:rPr/>
            </w:pPr>
            <w:r>
              <w:rPr>
                <w:rFonts w:cs="Arial" w:ascii="Arial" w:hAnsi="Arial"/>
              </w:rPr>
              <w:t>По позициям 1-4,7,12,16,24,35,41,61,62,65-67,75,80,88,90,95,104-121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ООО «РТМТ» </w:t>
            </w:r>
            <w:r>
              <w:rPr>
                <w:rFonts w:cs="Arial" w:ascii="Arial" w:hAnsi="Arial"/>
              </w:rPr>
              <w:t>(ИНН 7702508486, оферта исх. №1/455 от 14.03.2016 г.)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1279" w:hanging="425"/>
              <w:contextualSpacing/>
              <w:jc w:val="both"/>
              <w:rPr/>
            </w:pPr>
            <w:r>
              <w:rPr>
                <w:rFonts w:cs="Arial" w:ascii="Arial" w:hAnsi="Arial"/>
              </w:rPr>
              <w:t>По позициям 9,10,13,36,51,76,98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ООО ТД «Энергомашкомплект» </w:t>
            </w:r>
            <w:r>
              <w:rPr>
                <w:rFonts w:cs="Arial" w:ascii="Arial" w:hAnsi="Arial"/>
              </w:rPr>
              <w:t>(ИНН 6454085567 , оферта исх.№ ИПТД</w:t>
              <w:noBreakHyphen/>
              <w:t>16/1213 от 29.02.2016 г.);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1279" w:hanging="425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зициям 25,42,78,82 Сводной таблицы Оферт Претендентов –</w:t>
            </w:r>
            <w:r>
              <w:rPr>
                <w:rFonts w:cs="Arial" w:ascii="Arial" w:hAnsi="Arial"/>
                <w:b/>
                <w:i/>
              </w:rPr>
              <w:t xml:space="preserve"> ООО «ТД «ПТПА» </w:t>
            </w:r>
            <w:r>
              <w:rPr>
                <w:rFonts w:cs="Arial" w:ascii="Arial" w:hAnsi="Arial"/>
              </w:rPr>
              <w:t>(ИНН 5834025040, оферта исх. №9787 от 20.10.2015г.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1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09:49:00Z</dcterms:modified>
  <cp:revision>2</cp:revision>
  <dc:subject/>
  <dc:title/>
</cp:coreProperties>
</file>