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0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24Т-СН-2016 (поставка трубопроводной арм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 21-07/775 от 11.04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ть Победителем Тендера по ПДО № 039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 позициям 4,6,10,11,12 Сводной таблицы оферт Претендентов – АО «Корвет» (ИНН 4501006138, оферта исх.№ СМ/1089 от 07.04.2016 г.);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1.2.По позициям 3,5,7 Сводной таблицы оферт Претендентов – ООО «ВАРК» (ИНН 0275057393, исх. № 04-1378 от 07.04.2016 г.); 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 позициям 1 и 2 Сводной таблицы оферт Претендентов – ООО «Армтехстрой» (ИНН 4501107224, оферта исх. № 04/29 от 08.04.2016 г.);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По позиции 9 Сводной таблицы Оферт Претендентов – АО «НПО «Курганприбор» (ИНН 4501129676, оферта исх. №218/ОП от 02.03.2016 г.);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По позиции 13 Сводной таблицы Оферт Претендентов – ООО «РТМТ» (ИНН 7702508486, оферта исх. №1/971 от 08.04.2016 г.);</w:t>
            </w:r>
          </w:p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По позиции 8 Сводной таблицы Оферт Претендентов – ООО «ГеАЗ» (ИНН 2625800607, оферта исх. №271013/1802 от 08.04.2016 г.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4:00Z</dcterms:modified>
  <cp:revision>2</cp:revision>
  <dc:subject/>
  <dc:title/>
</cp:coreProperties>
</file>