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2 ма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дение переговоров с участниками и выбор победителя тендера по ПДО № 016Т-СН-2015 (поставка нефтепогружного кабеля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№21-07/796 от 22.05.2015.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16Т-СН-2015 по критерию минимальной цены          ЗАО «Кабельный завод «Кавказкабель», ООО «Тюменский завод нефтепромыслового оборудования», ОАО «РОССКАТ», ООО «Холдинг Кабельный Альянс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Кабельный завод «Кавказкабель», ООО «Тюменский завод нефтепромыслового оборудования», ОАО «РОССКАТ», ООО «Холдинг Кабельный Альянс» акцепта оферт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18:00Z</dcterms:modified>
  <cp:revision>2</cp:revision>
  <dc:subject/>
  <dc:title/>
</cp:coreProperties>
</file>