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.11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о вопросу №7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484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Cs w:val="24"/>
              </w:rPr>
              <w:t>Выбор контрагента на поставку средств индивидуальной защиты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твердить в качестве победителя с целью заключения договора на поставку Средств индивидуальной защиты</w:t>
                  </w:r>
                  <w:r>
                    <w:rPr>
                      <w:rFonts w:cs="Arial" w:ascii="Arial" w:hAnsi="Arial"/>
                      <w:b/>
                    </w:rPr>
                    <w:t xml:space="preserve"> ООО "НигМаш-Сервис"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редств индивидуальной защиты </w:t>
                  </w:r>
                  <w:r>
                    <w:rPr>
                      <w:rFonts w:cs="Arial" w:ascii="Arial" w:hAnsi="Arial"/>
                      <w:b/>
                    </w:rPr>
                    <w:t>ООО "МЧС ГО"Экран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30T10:17:00Z</dcterms:modified>
  <cp:revision>2</cp:revision>
  <dc:subject/>
  <dc:title/>
</cp:coreProperties>
</file>