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4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ДО 509/ТК/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 выполнение подготовительных работ к бурению: 1. "Куст скважин № 129" в составе стройки " Обустройство Ватинского месторождения нефти», 2. "Куст скважин № 259" в составе стройки " Обустройство Ватинского месторождения нефти», 3. «Куст скважин № 209» " в составе стройки "Обустройство кустов скважин №173, 177, 188, 209 на Ватинском месторождения нефти», 4. «Куст скважин №105» в составе стройки " Обустройство Северо-Покурского месторождения нефти. Кусты скважин №100, 101, 102, 103, 104, 105, 24 бис», 5. «Куст скважин №62 бис» в составе стройки: «Обустройство Северо-Покурского месторождения. Кусты скважин №57бис,62бис», 6. «Куст скважин № 60» в составе стройки: «Обустройство Мегионского м. р. Нефти», 7. «Куст скважин № 7бис» в составе стройки: «Обустройство Мегионского месторождения нефти»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1. "Куст скважин № 129" в составе стройки " Обустройство Ватинского месторождения нефти», 2. "Куст скважин № 259" в составе стройки " Обустройство Ватинского месторождения нефти», 3. «Куст скважин № 209» " в составе стройки "Обустройство кустов скважин №173, 177, 188, 209 на Ватинском месторождения нефти», 4. «Куст скважин №105» в составе стройки " Обустройство Северо-Покурского месторождения нефти. Кусты скважин №100, 101, 102, 103, 104, 105, 24 бис», 5. «Куст скважин №62 бис» в составе стройки: «Обустройство Северо-Покурского месторождения. Кусты скважин №57бис,62бис», 6. «Куст скважин № 60» в составе стройки: «Обустройство Мегионского м. р. Нефти», 7. «Куст скважин № 7бис» в составе стройки: «Обустройство Мегионского месторождения нефти» (лот 1305.2.130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ефтеспец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30T13:37:00Z</dcterms:modified>
  <cp:revision>2</cp:revision>
  <dc:subject/>
  <dc:title/>
</cp:coreProperties>
</file>