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8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Инструмента строительного, измерительного, абразивного, электротехнического, слесарно-монтаж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Инструмента строительного, измерительного, абразивного, электротехнического, слесарно-монтажного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ОО "Омикрон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строительного, измерительного, абразивного, электротехнического, слесарно-монтажного     </w:t>
                  </w:r>
                  <w:r>
                    <w:rPr>
                      <w:rFonts w:cs="Arial" w:ascii="Arial" w:hAnsi="Arial"/>
                      <w:b/>
                    </w:rPr>
                    <w:t>ЗАО ТД «Завод «Микрон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строительного, измерительного, абразивного, электротехнического, слесарно-монтажного     </w:t>
                  </w:r>
                  <w:r>
                    <w:rPr>
                      <w:rFonts w:cs="Arial" w:ascii="Arial" w:hAnsi="Arial"/>
                      <w:b/>
                    </w:rPr>
                    <w:t>ООО  "Норгау Руссланд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строительного, измерительного, абразивного, электротехнического, слесарно-монтажного     </w:t>
                  </w:r>
                  <w:r>
                    <w:rPr>
                      <w:rFonts w:cs="Arial" w:ascii="Arial" w:hAnsi="Arial"/>
                      <w:b/>
                    </w:rPr>
                    <w:t>ООО "Строительный крепеж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строительного, измерительного, абразивного, электротехнического, слесарно-монтажного      </w:t>
                  </w:r>
                  <w:r>
                    <w:rPr>
                      <w:rFonts w:cs="Arial" w:ascii="Arial" w:hAnsi="Arial"/>
                      <w:b/>
                    </w:rPr>
                    <w:t>ООО  "ЭкоЛАРН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12:57:00Z</dcterms:modified>
  <cp:revision>2</cp:revision>
  <dc:subject/>
  <dc:title/>
</cp:coreProperties>
</file>