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62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62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на выполнение подготовительных работ к бурению: «Куст скважин № 106» (лот 1305.2..116) в составе стройки: «Обустройство Северо-Покурского месторождения нефти. Кусты скважин №106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ефтеспецстро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30T14:14:00Z</dcterms:modified>
  <cp:revision>2</cp:revision>
  <dc:subject/>
  <dc:title/>
</cp:coreProperties>
</file>