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АО "Славнефть-Мегионнефтегаз" сообщает о проведении открытого тендера на оказание услуг по типу сделки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1311 "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u w:val="single"/>
        </w:rPr>
        <w:t>Строительство, реконструкция и капитальный ремонт прочих объектов инфраструктуры (ОБП, БПО, РММ, АБК, бытовые помещения на промыслах, объекты социального назначения)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"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ПДО№ 110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Дата и время окончания приема заявок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05» сентября 2013года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5:00 (время московское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www.sn-mng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хеева Юлия Сергеевна, тел. (34643) 49-164,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  <w:lang w:val="en-US"/>
        </w:rPr>
        <w:t>MiheevaUS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</w:rPr>
        <w:t>@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  <w:lang w:val="en-US"/>
        </w:rPr>
        <w:t>mng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</w:rPr>
        <w:t>.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  <w:lang w:val="en-US"/>
        </w:rPr>
        <w:t>slavneft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</w:rPr>
        <w:t>.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ковенко Людмила Викторовна, тел. (34643) 41-989,</w:t>
      </w:r>
    </w:p>
    <w:p>
      <w:pPr>
        <w:pStyle w:val="Style15"/>
        <w:rPr/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YakovenkoLV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@mng.slavneft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 </w:t>
      </w:r>
    </w:p>
    <w:p>
      <w:pPr>
        <w:pStyle w:val="Normal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ovenkoLV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04:00Z</dcterms:created>
  <dc:creator>Akimova</dc:creator>
  <dc:description/>
  <dc:language>en-US</dc:language>
  <cp:lastModifiedBy>Егоров Никита Евгеньевич</cp:lastModifiedBy>
  <dcterms:modified xsi:type="dcterms:W3CDTF">2013-08-30T07:04:00Z</dcterms:modified>
  <cp:revision>2</cp:revision>
  <dc:subject/>
  <dc:title/>
</cp:coreProperties>
</file>