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24.12.2015г.</w:t>
      </w:r>
    </w:p>
    <w:p>
      <w:pPr>
        <w:pStyle w:val="Normal"/>
        <w:rPr/>
      </w:pPr>
      <w:r>
        <w:rPr/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3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  <w:r>
              <w:rPr>
                <w:rFonts w:cs="Arial" w:ascii="Arial" w:hAnsi="Arial"/>
                <w:sz w:val="24"/>
                <w:szCs w:val="24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  <w:sz w:val="24"/>
                <w:szCs w:val="24"/>
              </w:rPr>
              <w:t>ПДО 646/ТК/2015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ыбор контрагента на оказание услуг по строительному контролю, объектов   Ачимовского, Покамасовского,  Южно-Островного, Южно-Локосовского, Чистинного, Северо-Островного, Ново-Покурского месторождений нефти. 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оказание услуг по строительному контролю, объектов Ачимовского, Покамасовского,  Южно-Островного, Южно-Локосовского, Чистинного, Северо-Островного, Ново-Покурского месторождений нефти (лот №1321.1.6)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ОО «СТРОЙТРУБНАДЗОР-СЕРВИС»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итель Тендерного комитета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3:23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12-29T13:23:00Z</dcterms:modified>
  <cp:revision>2</cp:revision>
  <dc:subject/>
  <dc:title/>
</cp:coreProperties>
</file>