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2.10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580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 выполнение работ  по авторскому надзору за реализацией проектных решений по геологическому изучению недр с целью использования апт-альб-сеноманских отложений для размещения излишков подтоварных вод на месторождениях ОАО «СН-МНГ»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 выполнение работ  по авторскому надзору за реализацией проектных решений по геологическому изучению недр с целью использования апт-альб-сеноманских отложений для размещения излишков подтоварных вод на месторождениях ОАО «СН-МНГ»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ТООО "ТюмГНГУ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30T08:25:00Z</dcterms:modified>
  <cp:revision>2</cp:revision>
  <dc:subject/>
  <dc:title/>
</cp:coreProperties>
</file>