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2.10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472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 выполнение работ  по гидрогеологическому обоснованию измененной  схемы закачки излишков подтоварных вод на Западно-Асомкинском лицензионном участке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по лоту 424/1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НИФ "РосНедра"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с целью заключения договора на выполнение работ по гидрогеологическому обоснованию измененной схемы закачки излишков подтоварных вод на Западно-Асомкинском лицензионном участк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по лоту 424/2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НИФ "РосНедра"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с целью заключения договора на выполнение работ по гидрогеологическому обоснованию измененной схемы закачки излишков подтоварных вод на Ватинском лицензионном участке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0-30T08:23:00Z</dcterms:modified>
  <cp:revision>2</cp:revision>
  <dc:subject/>
  <dc:title/>
</cp:coreProperties>
</file>