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8/ТК/2016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34" w:leader="none"/>
                <w:tab w:val="left" w:pos="45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 на поставку электрооборудования и запасных частей к ГТЭС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оборудования и запасных частей к ГТЭС </w:t>
                  </w:r>
                  <w:r>
                    <w:rPr>
                      <w:rFonts w:cs="Arial" w:ascii="Arial" w:hAnsi="Arial"/>
                      <w:b/>
                    </w:rPr>
                    <w:t xml:space="preserve">ООО "ЭТК-Пермь"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Признать тендер несостоявшимся по позициям 7, 8, 10, 11, 12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9T13:39:00Z</dcterms:modified>
  <cp:revision>2</cp:revision>
  <dc:subject/>
  <dc:title/>
</cp:coreProperties>
</file>