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18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абот по разработке нормативной документации (определение величины дебаланса попутного нефтяного газа в системе газопроводов из-за выпадения капельной жидкости и приведение нормативных документов ОАО "СН-МНГ" в соответствие с действующим законодательством в части определения  величины дебаланса попутного нефтяного газа в системе газопроводов из-за выпадения капельной жидкости на объектах ОАО "СН-МНГ"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разработке нормативной документации (определение величины дебаланса попутного нефтяного газа в системе газопроводов из-за выпадения капельной жидкости и приведение нормативных документов ОАО "СН-МНГ" в соответствие с действующим законодательством в части определения  величины дебаланса попутного нефтяного газа в системе газопроводов из-за выпадения капельной жидкости на объектах ОАО "СН-МНГ")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АО "НижневартовскНИПИнефть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9T12:32:00Z</dcterms:modified>
  <cp:revision>2</cp:revision>
  <dc:subject/>
  <dc:title/>
</cp:coreProperties>
</file>