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3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55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«Подъездная автодорога к причалу УМТС, протяженность 1,9 км Инв.№130000017244 в составе стройки: «УМТ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на выполнение подрядных работ по капитальному ремонту объекта: «Подъездная автодорога к причалу УМТС, протяженность 1,9 км Инв.№130000017244 в составе стройки: «УМТС» (1307.3.15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С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29T13:59:00Z</dcterms:modified>
  <cp:revision>2</cp:revision>
  <dc:subject/>
  <dc:title/>
</cp:coreProperties>
</file>