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30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азработке и согласованию эколог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азработке и согласованию экологической документа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ИЭ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4:04:00Z</dcterms:modified>
  <cp:revision>2</cp:revision>
  <dc:subject/>
  <dc:title/>
</cp:coreProperties>
</file>