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7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«Техническое перевооружение технологических трубопроводов ЦППН-1 Ватинского месторождения нефти» (лот №1303.4.739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: «Техническое перевооружение технологических трубопроводов ЦППН-1 Ватинского месторождения нефти» (лот №1303.4.73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осЭксп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7:58:00Z</dcterms:modified>
  <cp:revision>2</cp:revision>
  <dc:subject/>
  <dc:title/>
</cp:coreProperties>
</file>