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13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труб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трубы                 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"Уралчерме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трубы                  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ервисный центр металлопроката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4:03:00Z</dcterms:modified>
  <cp:revision>2</cp:revision>
  <dc:subject/>
  <dc:title/>
</cp:coreProperties>
</file>