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29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поставку Средств индивидуальной защиты и средств защиты ГО и Ч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АО "Сорбен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ЗАО ПКФ "Спецмонтаж-2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ОАО "СОМЗ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ООО "Алватекс ЗТ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ООО "Пермь-Восток-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ООО "ПЛАНЕТА-СИРИУ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ООО "ТД "АППОЛ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ООО "Техноавиа-Югр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и средств защиты ГО и ЧС </w:t>
                  </w:r>
                  <w:r>
                    <w:rPr>
                      <w:rFonts w:cs="Arial" w:ascii="Arial" w:hAnsi="Arial"/>
                      <w:b/>
                    </w:rPr>
                    <w:t>ООО Торговый Дом "Сол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14:02:00Z</dcterms:modified>
  <cp:revision>2</cp:revision>
  <dc:subject/>
  <dc:title/>
</cp:coreProperties>
</file>