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23.03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3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872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роектно-изыскательских работ: «Реконструкция нефтегазопроводов и водоводов Мегионского месторождения нефти» (лот №1303.4.762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роектно-изыскательских работ: «Реконструкция нефтегазопроводов и водоводов Мегионского месторождения нефти» (лот №1303.4.762)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Югра Нефте Газ Проект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53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3-29T07:53:00Z</dcterms:modified>
  <cp:revision>2</cp:revision>
  <dc:subject/>
  <dc:title/>
</cp:coreProperties>
</file>