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6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Островного месторождения нефти. Куст скважин №114бис» (лот №1303.4.809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Островного месторождения нефти. Куст скважин №114бис» (лот №1303.4.80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ститут Сибпроект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08:05:00Z</dcterms:modified>
  <cp:revision>2</cp:revision>
  <dc:subject/>
  <dc:title/>
</cp:coreProperties>
</file>